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ИТЕЛИ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1660, Рязанская область, р.п.Пителино, ул. Советская площадь, д.8, тел. (49145)6-41-76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03» сентября 2025 г.               р.п. Пителино                    № 119/5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7"/>
        <w:keepNext w:val="false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количестве избирательных бюллетеней, передаваемых участковым избирательным комиссиям избирательных участков </w:t>
        <w:br/>
        <w:t xml:space="preserve"> №№ 290-294, 297- 304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2 статьи 70 Закона Рязанской области «О выборах депутатов Рязанской областной Думы» ТИК решила: </w:t>
      </w:r>
    </w:p>
    <w:p>
      <w:pPr>
        <w:pStyle w:val="Style17"/>
        <w:widowControl/>
        <w:spacing w:lineRule="auto" w:line="360"/>
        <w:ind w:firstLine="715"/>
        <w:jc w:val="both"/>
        <w:rPr/>
      </w:pPr>
      <w:r>
        <w:rPr>
          <w:sz w:val="28"/>
          <w:szCs w:val="28"/>
        </w:rPr>
        <w:t xml:space="preserve">1. Передать следующее количество избирательных бюллетеней: </w:t>
      </w:r>
    </w:p>
    <w:p>
      <w:pPr>
        <w:pStyle w:val="Style17"/>
        <w:widowControl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left="9" w:right="6" w:firstLine="7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91"/>
        <w:gridCol w:w="2552"/>
        <w:gridCol w:w="255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омер</w:t>
            </w:r>
          </w:p>
          <w:p>
            <w:pPr>
              <w:pStyle w:val="Normal"/>
              <w:autoSpaceDE w:val="false"/>
              <w:ind w:left="-127" w:right="-108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збирательного участ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bCs/>
              </w:rPr>
              <w:t xml:space="preserve">Число избирателей, включенных в список избирателей </w:t>
              <w:br/>
              <w:t>(</w:t>
            </w:r>
            <w:r>
              <w:rPr>
                <w:rFonts w:cs="Arial"/>
                <w:bCs/>
                <w:i/>
                <w:iCs/>
              </w:rPr>
              <w:t>цифрами и прописью</w:t>
            </w:r>
            <w:r>
              <w:rPr>
                <w:rFonts w:cs="Arial"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ередаваемых бюллетеней по единому избирательному округу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цифрами и прописью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ередаваемых бюллетеней по одномандатному избирательному округу № 7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цифрами и прописью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ИК № 2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41 ( сто сорок од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25 (сто двадцать пя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25 (сто двадцать пять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ИК № 29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83 (сто восемьдесят три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65 (сто шестьдесят пя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65 (сто шестьдесят пять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ИК № 2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19 (двести девятнадца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00 (две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00 (двести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ИК № 29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82 (четыреста восемьдесят д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20 (четыреста двадца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20 (четыреста двадцать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ИК № 29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19 (сто девятнадца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05 (сто пя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05 (сто пять)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ИК № 297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21 (сто двадцать один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05 (сто пять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05 (сто пять)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ИК № 298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76 (сто семьдесят шесть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55 (сто пятьдесят пять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55 (сто пятьдесят пять)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ИК № 299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53 (двести пятьдесят тр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25 (двести двадцать пять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25 (двести двадцать пять)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ИК № 30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89 (двести восемьдесят девять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60 (двести шестьдеся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60 (двести шестьдесят)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ИК № 301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90 (девяносто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80 (восемьдеся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80 (восемьдесят)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ИК № 302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04 (сто четыре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90 (девяносто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90 (девяносто)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ИК № 303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778 (семьсот семьдесят восемь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720 (семьсот двадцать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720 (семьсот двадцать)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ИК № 304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796 (семьсот девяносто шесть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750 (семьсот пятьдеся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750 (семьсот пятьдесят)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3751 (четыре тысячи триста двадцать два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2"/>
                <w:szCs w:val="22"/>
              </w:rPr>
              <w:t>3400 (три тысячи четыреста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2"/>
                <w:szCs w:val="22"/>
              </w:rPr>
              <w:t>3400 (три тысячи четыреста)</w:t>
            </w:r>
          </w:p>
        </w:tc>
      </w:tr>
    </w:tbl>
    <w:p>
      <w:pPr>
        <w:pStyle w:val="Style20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ть резерв, оставленных в территориальной избирательной комиссии,  избирательных бюллетеней по единому избирательному округу в количестве 400 (четыреста) штук и избирательных бюллетеней по одномандатному избирательному окр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7 в количестве 400 (четыреста) штук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править настоящее решение в Избирательную комиссию Рязанской области и в участковые избирательные комиссии избирательных участков №№290-294, 297-30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дату передачи избирательных бюллетеней участковым избирательным комиссиям избирательных участков  №№290-294, 297-30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10</w:t>
      </w:r>
      <w:r>
        <w:rPr>
          <w:rFonts w:cs="Times New Roman" w:ascii="Times New Roman" w:hAnsi="Times New Roman"/>
          <w:sz w:val="28"/>
          <w:szCs w:val="28"/>
        </w:rPr>
        <w:t xml:space="preserve"> сентября 2025 года.</w:t>
      </w:r>
    </w:p>
    <w:p>
      <w:pPr>
        <w:pStyle w:val="Style20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81"/>
        <w:gridCol w:w="3362"/>
      </w:tblGrid>
      <w:tr>
        <w:trPr/>
        <w:tc>
          <w:tcPr>
            <w:tcW w:w="3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___________________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sz w:val="28"/>
                <w:szCs w:val="28"/>
                <w:u w:val="single"/>
              </w:rPr>
            </w:pPr>
            <w:r>
              <w:rPr>
                <w:rFonts w:cs="Arial" w:ascii="Times New Roman" w:hAnsi="Times New Roman"/>
                <w:sz w:val="28"/>
                <w:szCs w:val="28"/>
                <w:u w:val="single"/>
              </w:rPr>
              <w:t>Т.В.Гаврилина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8"/>
                <w:u w:val="single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</w:rPr>
              <w:t>подпись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Times New Roman" w:hAnsi="Times New Roman"/>
                <w:i/>
                <w:iCs/>
                <w:sz w:val="22"/>
                <w:szCs w:val="22"/>
              </w:rPr>
              <w:t>инициалы, фамилия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</w:rPr>
              <w:t>МП</w:t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___________________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sz w:val="24"/>
                <w:u w:val="single"/>
              </w:rPr>
            </w:pPr>
            <w:r>
              <w:rPr>
                <w:rFonts w:cs="Arial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sz w:val="28"/>
                <w:szCs w:val="28"/>
                <w:u w:val="single"/>
              </w:rPr>
            </w:pPr>
            <w:r>
              <w:rPr>
                <w:rFonts w:cs="Arial" w:ascii="Times New Roman" w:hAnsi="Times New Roman"/>
                <w:sz w:val="28"/>
                <w:szCs w:val="28"/>
                <w:u w:val="single"/>
              </w:rPr>
              <w:t>Н.Б.Елисеева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</w:rPr>
            </w:pPr>
            <w:r>
              <w:rPr>
                <w:rFonts w:cs="Arial" w:ascii="Times New Roman" w:hAnsi="Times New Roman"/>
                <w:i/>
                <w:iCs/>
              </w:rPr>
              <w:t>подпись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</w:rPr>
            </w:pPr>
            <w:r>
              <w:rPr>
                <w:rFonts w:cs="Arial" w:ascii="Times New Roman" w:hAnsi="Times New Roman"/>
                <w:i/>
                <w:iCs/>
              </w:rPr>
              <w:t>инициалы, фамили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TextBody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ИТЕЛИ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1660, Рязанская область, р.п.Пителино, ул. Советская площадь, д.8, тел. (49145)6-41-76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Arial"/>
          <w:b/>
          <w:bCs/>
        </w:rPr>
        <w:t>Выписка из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03» сентября 2025 г.               р.п. Пителино                    № 119/5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7"/>
        <w:keepNext w:val="false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количестве избирательных бюллетеней, передаваемых участковым избирательным комиссиям избирательных участков </w:t>
        <w:br/>
        <w:t xml:space="preserve"> №№ 290-294, 297- 304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2 статьи 70 Закона Рязанской области «О выборах депутатов Рязанской областной Думы» ТИК решила: </w:t>
      </w:r>
    </w:p>
    <w:p>
      <w:pPr>
        <w:pStyle w:val="Style17"/>
        <w:widowControl/>
        <w:spacing w:lineRule="auto" w:line="360"/>
        <w:ind w:firstLine="715"/>
        <w:jc w:val="both"/>
        <w:rPr/>
      </w:pPr>
      <w:r>
        <w:rPr>
          <w:sz w:val="28"/>
          <w:szCs w:val="28"/>
        </w:rPr>
        <w:t xml:space="preserve">1. Передать следующее количество избирательных бюллетеней: </w:t>
      </w:r>
    </w:p>
    <w:p>
      <w:pPr>
        <w:pStyle w:val="Style17"/>
        <w:widowControl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left="9" w:right="6" w:firstLine="7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91"/>
        <w:gridCol w:w="2552"/>
        <w:gridCol w:w="255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омер</w:t>
            </w:r>
          </w:p>
          <w:p>
            <w:pPr>
              <w:pStyle w:val="Normal"/>
              <w:autoSpaceDE w:val="false"/>
              <w:ind w:left="-127" w:right="-108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збирательного участ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bCs/>
              </w:rPr>
              <w:t xml:space="preserve">Число избирателей, включенных в список избирателей </w:t>
              <w:br/>
              <w:t>(</w:t>
            </w:r>
            <w:r>
              <w:rPr>
                <w:rFonts w:cs="Arial"/>
                <w:bCs/>
                <w:i/>
                <w:iCs/>
              </w:rPr>
              <w:t>цифрами и прописью</w:t>
            </w:r>
            <w:r>
              <w:rPr>
                <w:rFonts w:cs="Arial"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ередаваемых бюллетеней по единому избирательному округу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цифрами и прописью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ередаваемых бюллетеней по одномандатному избирательному округу № 7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цифрами и прописью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ИК № 2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41 ( сто сорок од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25 (сто двадцать пя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25 (сто двадцать пять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ИК № 29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83 (сто восемьдесят три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65 (сто шестьдесят пя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65 (сто шестьдесят пять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ИК № 2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19 (двести девятнадца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00 (две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00 (двести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ИК № 29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82 (четыреста восемьдесят д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20 (четыреста двадца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20 (четыреста двадцать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ИК № 29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19 (сто девятнадца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05 (сто пя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05 (сто пять)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ИК № 297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21 (сто двадцать один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05 (сто пять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05 (сто пять)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ИК № 298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76 (сто семьдесят шесть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55 (сто пятьдесят пять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55 (сто пятьдесят пять)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ИК № 299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53 (двести пятьдесят тр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25 (двести двадцать пять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25 (двести двадцать пять)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ИК № 30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89 (двести восемьдесят девять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60 (двести шестьдеся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60 (двести шестьдесят)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ИК № 301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90 (девяносто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80 (восемьдеся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80 (восемьдесят)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ИК № 302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04 (сто четыре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90 (девяносто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90 (девяносто)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ИК № 303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778 (семьсот семьдесят восемь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720 (семьсот двадцать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720 (семьсот двадцать)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ИК № 304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796 (семьсот девяносто шесть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750 (семьсот пятьдеся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750 (семьсот пятьдесят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atLeast" w:line="10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Верно</w:t>
      </w:r>
    </w:p>
    <w:p>
      <w:pPr>
        <w:pStyle w:val="Normal"/>
        <w:widowControl/>
        <w:spacing w:lineRule="atLeast" w:line="10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Секретарь  ТИК                                       Н.Б.Елисеева</w:t>
      </w:r>
    </w:p>
    <w:p>
      <w:pPr>
        <w:pStyle w:val="TextBody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заголовок 2"/>
    <w:basedOn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sz w:val="28"/>
      <w:szCs w:val="28"/>
    </w:rPr>
  </w:style>
  <w:style w:type="paragraph" w:styleId="7">
    <w:name w:val="заголовок 7"/>
    <w:basedOn w:val="Normal"/>
    <w:qFormat/>
    <w:pPr>
      <w:keepNext w:val="true"/>
      <w:widowControl w:val="false"/>
      <w:autoSpaceDE w:val="false"/>
      <w:spacing w:before="0" w:after="0"/>
      <w:jc w:val="center"/>
    </w:pPr>
    <w:rPr>
      <w:b/>
      <w:bCs/>
      <w:sz w:val="28"/>
      <w:szCs w:val="28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false"/>
      <w:autoSpaceDE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kern w:val="0"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12:00Z</dcterms:created>
  <dc:creator/>
  <dc:description/>
  <cp:keywords/>
  <dc:language>en-US</dc:language>
  <cp:lastModifiedBy>APM-TIK</cp:lastModifiedBy>
  <cp:lastPrinted>2022-09-10T08:28:00Z</cp:lastPrinted>
  <dcterms:modified xsi:type="dcterms:W3CDTF">2025-09-03T12:10:00Z</dcterms:modified>
  <cp:revision>40</cp:revision>
  <dc:subject/>
  <dc:title/>
</cp:coreProperties>
</file>