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 августа 2025 г.               р.п. Пителино                           № 115/53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ндидатурах для исключения из резерва соста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legalacts.ru/doc/federalnyi-zakon-ot-12062002-n-67-fz-ob/" \l "10036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 9 статьи  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"Об  основных  гарантиях  избирательных  прав  и права на участие в референдуме  граждан  Российской Федерации"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legalacts.ru/doc/postanovlenie-tsik-rossii-ot-05122012-n-1521137-6/" \l "1000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2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 N  152/1137-6, территориальная избирательная комиссия Пителинского района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bookmarkStart w:id="0" w:name="100248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едложить для исключения из резерва составов участковых комисси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елинского района Рязанской области кандидатуры согласно прилагаемому списку.</w:t>
      </w:r>
    </w:p>
    <w:p>
      <w:pPr>
        <w:pStyle w:val="HTML1"/>
        <w:rPr/>
      </w:pPr>
      <w:bookmarkStart w:id="1" w:name="100249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Направить  настоящее  решение и список кандидатур для исключения из резерва составов участковых комиссий в </w:t>
      </w:r>
      <w:r>
        <w:rPr>
          <w:rFonts w:cs="Times New Roman" w:ascii="Times New Roman" w:hAnsi="Times New Roman"/>
          <w:sz w:val="28"/>
        </w:rPr>
        <w:t>Избирательную комиссию Рязан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</w:t>
      </w:r>
      <w:r>
        <w:rPr>
          <w:sz w:val="28"/>
          <w:szCs w:val="28"/>
        </w:rPr>
        <w:t>Опубликовать настоящее решение на официальном сайте ТИК Пител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территориальной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бирательной комиссии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телинского района</w:t>
      </w:r>
    </w:p>
    <w:p>
      <w:pPr>
        <w:pStyle w:val="Normal"/>
        <w:jc w:val="right"/>
        <w:rPr/>
      </w:pPr>
      <w:r>
        <w:rPr/>
        <w:t xml:space="preserve">от 04.08.2025 № 115/532 </w:t>
      </w:r>
    </w:p>
    <w:p>
      <w:pPr>
        <w:pStyle w:val="HTML1"/>
        <w:rPr/>
      </w:pPr>
      <w:r>
        <w:rPr/>
      </w:r>
      <w:bookmarkStart w:id="2" w:name="100328"/>
      <w:bookmarkStart w:id="3" w:name="100328"/>
      <w:bookmarkEnd w:id="3"/>
    </w:p>
    <w:p>
      <w:pPr>
        <w:pStyle w:val="HTML1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ур для исключения из резерва составов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комисси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телинского района Рязанской област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bookmarkStart w:id="4" w:name="10025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г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legalacts.ru/doc/postanovlenie-tsik-rossii-ot-05122012-n-1521137-6/" \l "1000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2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1"/>
        <w:gridCol w:w="1418"/>
        <w:gridCol w:w="2338"/>
        <w:gridCol w:w="1727"/>
        <w:gridCol w:w="16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center"/>
              <w:snapToGrid w:val="false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rPr/>
            </w:pPr>
            <w:r>
              <w:rPr/>
              <w:t>Дата рож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rPr/>
            </w:pPr>
            <w:r>
              <w:rPr/>
              <w:t>Кем предложе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чередность назначения, указанная политической партией</w:t>
            </w:r>
          </w:p>
          <w:p>
            <w:pPr>
              <w:pStyle w:val="Pcenter"/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избират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Бурмистрова Евген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12.10.198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1:00Z</dcterms:created>
  <dc:creator>SamLab.ws</dc:creator>
  <dc:description/>
  <cp:keywords/>
  <dc:language>en-US</dc:language>
  <cp:lastModifiedBy>APM-TIK</cp:lastModifiedBy>
  <cp:lastPrinted>2024-02-29T15:59:00Z</cp:lastPrinted>
  <dcterms:modified xsi:type="dcterms:W3CDTF">2025-08-04T09:59:00Z</dcterms:modified>
  <cp:revision>9</cp:revision>
  <dc:subject/>
  <dc:title>Выборы главы, депутатов совета депутатов </dc:title>
</cp:coreProperties>
</file>