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 июля 2025 г.               р.п. Пителино                    № 113/5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избирательного участка № 293</w:t>
      </w:r>
    </w:p>
    <w:p>
      <w:pPr>
        <w:pStyle w:val="Normal"/>
        <w:ind w:left="-6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Л.Н.</w:t>
      </w:r>
      <w:r>
        <w:rPr/>
        <w:t xml:space="preserve"> </w:t>
      </w:r>
      <w:r>
        <w:rPr>
          <w:sz w:val="28"/>
          <w:szCs w:val="28"/>
        </w:rPr>
        <w:t>Бирюльцев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 связи с появлением у члена участковой избирательной комиссии с правом решающего голоса избирательного участка № 293 оснований, предусмотренных подпунктом «а»  пункта 6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 xml:space="preserve">территориальная  избирательная комиссия Пителинского района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Досрочно освободить от обязанностей члена участковой избирательной комиссии с правом решающего голоса избирательного участка № 293  Бирюльцеву Людмилу Николаевн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05</w:t>
      </w:r>
      <w:r>
        <w:rPr>
          <w:bCs/>
          <w:sz w:val="28"/>
          <w:szCs w:val="28"/>
        </w:rPr>
        <w:t xml:space="preserve"> августа 1978  года рождения</w:t>
      </w:r>
      <w:r>
        <w:rPr>
          <w:sz w:val="28"/>
          <w:szCs w:val="28"/>
        </w:rPr>
        <w:t xml:space="preserve"> образование - среднее специальное,  предложенную  в состав участковой избирательной комиссии собранием  избирателей по месту  жительств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данное решение в Избирательную комиссию Рязанской области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на официальном сайте ТИК Пителинского района.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57:00Z</dcterms:created>
  <dc:creator>Марина Николаевна</dc:creator>
  <dc:description/>
  <cp:keywords/>
  <dc:language>en-US</dc:language>
  <cp:lastModifiedBy>BUXPK5</cp:lastModifiedBy>
  <cp:lastPrinted>2020-12-25T14:26:00Z</cp:lastPrinted>
  <dcterms:modified xsi:type="dcterms:W3CDTF">2025-07-25T11:43:00Z</dcterms:modified>
  <cp:revision>59</cp:revision>
  <dc:subject/>
  <dc:title>ТЕРРИТОРИАЛЬНАЯ ИЗБИРАТЕЛЬНАЯ КОМИССИЯ</dc:title>
</cp:coreProperties>
</file>