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10</w:t>
      </w:r>
      <w:r>
        <w:rPr>
          <w:bCs/>
          <w:sz w:val="28"/>
          <w:szCs w:val="28"/>
        </w:rPr>
        <w:t xml:space="preserve"> июля 2025 г.                                                         № 111/5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Пител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cs="Arial"/>
        </w:rPr>
      </w:pPr>
      <w:r>
        <w:rPr>
          <w:rFonts w:cs="Times New Roman"/>
          <w:i/>
          <w:iCs/>
        </w:rPr>
        <w:t xml:space="preserve">                   </w:t>
      </w:r>
    </w:p>
    <w:p>
      <w:pPr>
        <w:pStyle w:val="Heading2"/>
        <w:rPr>
          <w:b w:val="false"/>
          <w:b w:val="false"/>
          <w:i/>
          <w:i/>
          <w:szCs w:val="28"/>
          <w:vertAlign w:val="superscript"/>
        </w:rPr>
      </w:pPr>
      <w:r>
        <w:rPr>
          <w:b w:val="false"/>
          <w:szCs w:val="28"/>
        </w:rPr>
        <w:t xml:space="preserve">Об обеспечении сохранности избирательных бюллетеней избирателей, проголосовавших в помещении для голосования на выборах депутатов Рязанской областной Думы восьмого созыв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12 и 13 сентября 202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1 июня</w:t>
        <w:br/>
        <w:t>2025 года № 148/1867-7 «О проведении голосования на выборах, назначенных на 14 сентября 2025 года на территории Рязанской области,</w:t>
        <w:br/>
        <w:t>в течение нескольких дней подряд», территориальная избирательная комиссия Пителинского района   РЕШИЛА:</w:t>
      </w:r>
    </w:p>
    <w:p>
      <w:pPr>
        <w:pStyle w:val="3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обеспечения сохранности избирательных бюллетеней избирателей, проголосовавших в помещении для голосования</w:t>
        <w:br/>
        <w:t>12 и 13 сентября 2025 года, использовать в помещении для голосования</w:t>
        <w:br/>
        <w:t>12 и 13 сентября 2025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1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времени голосования в помещении для голосования 12 и 13 сентября 2025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1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Пителинского района.</w:t>
      </w:r>
    </w:p>
    <w:p>
      <w:pPr>
        <w:pStyle w:val="TextBody"/>
        <w:tabs>
          <w:tab w:val="clear" w:pos="708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eastAsia="Lucida Sans Unicode" w:cs="Arial"/>
      <w:sz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420"/>
      <w:ind w:left="800" w:hanging="340"/>
    </w:pPr>
    <w:rPr>
      <w:kern w:val="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4:00Z</dcterms:created>
  <dc:creator>User</dc:creator>
  <dc:description/>
  <cp:keywords/>
  <dc:language>en-US</dc:language>
  <cp:lastModifiedBy>BUXPK5</cp:lastModifiedBy>
  <cp:lastPrinted>2025-05-12T08:07:00Z</cp:lastPrinted>
  <dcterms:modified xsi:type="dcterms:W3CDTF">2025-07-09T12:48:00Z</dcterms:modified>
  <cp:revision>19</cp:revision>
  <dc:subject/>
  <dc:title>ТЕРРИТОРИАЛЬНАЯ ИЗБИРАТЕЛЬНАЯ КОМИССИЯ</dc:title>
</cp:coreProperties>
</file>