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5</w:t>
      </w:r>
      <w:r>
        <w:rPr>
          <w:bCs/>
          <w:sz w:val="28"/>
          <w:szCs w:val="28"/>
        </w:rPr>
        <w:t>»  ноября 2024 г.               р.п. Пителино                    № 99/48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орме протокола и сводной таблицы участковой, территориальной избирательных комиссий об итогах голосования и результатах выборов при  проведении выборов депутатов Думы Пителинского муниципального округа Рязанской области первого созыва, назначенных на 8 дека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5 Закона Рязанской области от 5 августа 2011 года № 63-ОЗ «О выборах депутатов представительных органов муниципальных образований в Рязанской области»,  территориальная избирательная комиссия Ермишинского район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формы следующих протокола и сводной таблицы, составляемых избирательными комиссиями при проведении выборов Думы Пителинского муниципального округа Рязанской области первого созыва, назначенных на 8 декабря 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ная форма протокола участковой избирательной комиссии об итогах голосования на избирательном участке на выборах депутатов Думы Пителинского муниципального округа Рязанской области первого созыва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ная форма сводной таблицы территориальной избирательной комиссии о результатах  выборов депутатов Думы Пителинского муниципального округа Рязанской области первого созыва 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ителинского района </w:t>
      </w:r>
      <w:r>
        <w:rPr/>
        <w:t>№ 99/484 от  05.1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Думы Пителинского муниципального округа Ряза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/>
      </w:pPr>
      <w:r>
        <w:rPr/>
        <w:t>8 дека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круг № ______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14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частковой избирательной комиссии № _______ Пителинского района Ряза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17"/>
        <w:gridCol w:w="1063"/>
        <w:gridCol w:w="1063"/>
        <w:gridCol w:w="1063"/>
        <w:gridCol w:w="1027"/>
        <w:gridCol w:w="36"/>
        <w:gridCol w:w="4180"/>
        <w:gridCol w:w="4216"/>
        <w:gridCol w:w="4216"/>
        <w:gridCol w:w="421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 внесенных в список избирателей на момент окончани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бюллетеней, выданных избирателям проголосовавшим досро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42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ЕМЯ ВНЕС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ИСЬ ЧЛЕНА КОМИ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№2 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ителинского района № 99/484 от  05.11.2024 года</w:t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4"/>
        <w:gridCol w:w="1339"/>
        <w:gridCol w:w="1339"/>
        <w:gridCol w:w="1339"/>
        <w:gridCol w:w="1339"/>
        <w:gridCol w:w="1340"/>
        <w:gridCol w:w="1340"/>
        <w:gridCol w:w="1380"/>
      </w:tblGrid>
      <w:tr>
        <w:trPr>
          <w:trHeight w:val="750" w:hRule="atLeast"/>
        </w:trPr>
        <w:tc>
          <w:tcPr>
            <w:tcW w:w="137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ыборы депутатов Думы Пителинского муниципального округа Рязанской области первого созыва</w:t>
              <w:br/>
              <w:t>8 декабря 2024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СВОДНАЯ ТАБЛИЦ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60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территориальной избирательной комиссии Пителинского района о результатах выбор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90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круг № ______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исло участковых избирательных комиссий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исло протоколов участковых избирательных комиссий об итогах голосования, на основании которых составлен протокол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Данные протоколов участковых избирательных комисси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УИК № ______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УИК № _____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УИК № _____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УИК № ____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УИК № _____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УИК № _____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ИТОГО</w:t>
            </w:r>
          </w:p>
        </w:tc>
      </w:tr>
      <w:tr>
        <w:trPr>
          <w:trHeight w:val="2295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щее число бюллетеней, выданных избирателям проголосовавшим досрочн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color w:val="000000"/>
                <w:kern w:val="0"/>
                <w:sz w:val="18"/>
                <w:szCs w:val="18"/>
                <w:lang w:eastAsia="ru-RU"/>
              </w:rPr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Число избирательных бюллетеней, не учтенных при получен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color w:val="000000"/>
                <w:kern w:val="0"/>
                <w:sz w:val="32"/>
                <w:szCs w:val="3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941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РЕМЯ ВНЕСЕ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ДПИСЬ ЧЛЕНА КОМИСС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25:00Z</cp:lastPrinted>
  <dcterms:modified xsi:type="dcterms:W3CDTF">2024-11-06T13:31:00Z</dcterms:modified>
  <cp:revision>41</cp:revision>
  <dc:subject/>
  <dc:title>ТЕРРИТОРИАЛЬНАЯ ИЗБИРАТЕЛЬНАЯ КОМИССИЯ</dc:title>
</cp:coreProperties>
</file>