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 ноября 2024 г.               р.п. Пителино                           № 102/5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становлении отчетного времени для введения в ГАС «Выборы» на выборах </w:t>
      </w:r>
      <w:r>
        <w:rPr>
          <w:b w:val="false"/>
          <w:bCs w:val="false"/>
          <w:i w:val="false"/>
        </w:rPr>
        <w:t>депутатов Думы Пителинского муниципального округа</w:t>
      </w:r>
      <w:r>
        <w:rPr>
          <w:rFonts w:cs="Times New Roman" w:ascii="Times New Roman" w:hAnsi="Times New Roman"/>
          <w:b w:val="false"/>
          <w:i w:val="false"/>
        </w:rPr>
        <w:t xml:space="preserve"> Рязанской области первого созыва в дни голосования 6,7,8 декабря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.13, 1.14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 от 27 сентября 2024 года № 124/1528-7 «О проведении голосования на выборах депутатов в Думу Пителинского муниципального округа Рязанской области первого созыва, назначенных на 08 декабря  2024 года, в течение нескольких дней подряд», территориальная избирательная комиссия Пителинского района   РЕШИЛ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 следующее отчетное время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в дни голосования 6,7,8 декабря 2024 года: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ткрытия и закрытия избирательных участков: 8.00 - 20.00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четное время для передачи информации об общем числе избирателей, получивших избирательные бюллетени, в том числе о числе избирателей, получивших избирательные бюллетени при проведении голосования вне помещения для голосования на дому, в первый и второй дни голосования: 10.00, 12.00, 15.00, 18.00, 20.00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е время для передачи информации об общем числе избирателей, получивших избирательные бюллетени, в последний день голосования: 10.00, 12.00, 15.00, 18.00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4-03-05T15:07:00Z</cp:lastPrinted>
  <dcterms:modified xsi:type="dcterms:W3CDTF">2024-11-27T07:54:00Z</dcterms:modified>
  <cp:revision>64</cp:revision>
  <dc:subject/>
  <dc:title>Выборы главы, депутатов совета депутатов </dc:title>
</cp:coreProperties>
</file>