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 ноября 2024 г.               р.п. Пителино                           № 100/4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/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09.11.2024 № 100/486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елинского района Рязан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4" w:name="10025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г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1418"/>
        <w:gridCol w:w="2338"/>
        <w:gridCol w:w="1727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Кем предлож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рм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0.19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г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10.08.19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ое отделение Всероссийской политической партии "ЕДИНАЯ РОССИЯ" Пителинского района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4.2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1.19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ова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5.19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ин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2-29T15:59:00Z</cp:lastPrinted>
  <dcterms:modified xsi:type="dcterms:W3CDTF">2024-11-11T07:25:00Z</dcterms:modified>
  <cp:revision>6</cp:revision>
  <dc:subject/>
  <dc:title>Выборы главы, депутатов совета депутатов </dc:title>
</cp:coreProperties>
</file>