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октября 2024 г.               р.п. Пителино                    № 95/4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Думы Пителинского муниципального округа Рязанской области первого созыва выдвинутых  избирательным объединением «Рязан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Думы Пителинского муниципального округа Рязанской области первого созыва выдвинутых  избирательным объединением «Рязанское региональное отделение Политической партии ЛДПР - Либерально-демократической партии России»</w:t>
      </w:r>
      <w:r>
        <w:rPr>
          <w:bCs/>
          <w:sz w:val="28"/>
          <w:szCs w:val="28"/>
        </w:rPr>
        <w:t xml:space="preserve">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Думы Пителинского муниципального округа Рязанской области первого созыва выдвинутых  избирательным объединением «Рязан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Думы Пителинского муниципального округа Рязанской области первого созыва выдвинутых  избирательным объединением «Рязанское региональное отделение Политической партии ЛДПР -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елинского района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0.2024 № 95/456</w:t>
      </w:r>
    </w:p>
    <w:p>
      <w:pPr>
        <w:pStyle w:val="Normal"/>
        <w:widowControl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ндидатур для выдвижения кандидатов в депутаты Думы Пителинского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от избирательного объединения «</w:t>
      </w:r>
      <w:r>
        <w:rPr>
          <w:sz w:val="28"/>
          <w:szCs w:val="28"/>
          <w:lang w:eastAsia="ru-RU"/>
        </w:rPr>
        <w:t xml:space="preserve">Рязанское региональное отделение Политической партии ЛДПР –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берально-демократической партии России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2835"/>
        <w:gridCol w:w="1134"/>
        <w:gridCol w:w="2551"/>
        <w:gridCol w:w="1134"/>
      </w:tblGrid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Принад-лежность к пар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аименование и номер окру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ринина Марина Анатолье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4.10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К «Краснопартизанский СДК» заведующая фил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линский муници-пальный округ </w:t>
            </w:r>
            <w:r>
              <w:rPr>
                <w:bCs/>
                <w:sz w:val="22"/>
                <w:szCs w:val="22"/>
              </w:rPr>
              <w:t xml:space="preserve">Рязан-ской области </w:t>
              <w:tab/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збира-тельный округ     № 1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Гаврилова Марина Алексан-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12.10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К «КСК» «Нестерово» убор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линский муници-пальный округ </w:t>
            </w:r>
            <w:r>
              <w:rPr>
                <w:bCs/>
                <w:sz w:val="22"/>
                <w:szCs w:val="22"/>
              </w:rPr>
              <w:t xml:space="preserve">Рязан-ской области </w:t>
              <w:tab/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Избира-тельный округ     № 2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Губарёва Ангелина Алексан-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21.01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К «Пителинский районный Дом культуры» методист по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линский муници-пальный округ </w:t>
            </w:r>
            <w:r>
              <w:rPr>
                <w:bCs/>
                <w:sz w:val="22"/>
                <w:szCs w:val="22"/>
              </w:rPr>
              <w:t xml:space="preserve">Рязан-ской области </w:t>
              <w:tab/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Избира-тельный округ     № 3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анов 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К «Пителинский районный Дом культуры» распорядитель танцевального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линский муници-пальный округ </w:t>
            </w:r>
            <w:r>
              <w:rPr>
                <w:bCs/>
                <w:sz w:val="22"/>
                <w:szCs w:val="22"/>
              </w:rPr>
              <w:t xml:space="preserve">Рязан-ской области </w:t>
              <w:tab/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Избира-тельный округ     № 4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4-07-12T15:44:00Z</cp:lastPrinted>
  <dcterms:modified xsi:type="dcterms:W3CDTF">2024-10-16T12:04:00Z</dcterms:modified>
  <cp:revision>35</cp:revision>
  <dc:subject/>
  <dc:title>ТЕРРИТОРИАЛЬНАЯ ИЗБИРАТЕЛЬНАЯ КОМИССИЯ</dc:title>
</cp:coreProperties>
</file>