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РРИТОРИАЛЬНАЯ 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ИТЕ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660, Рязанская область, р.п.Пителино, ул. Советская площадь, д.8, тел. (49145)6-41-76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kern w:val="2"/>
          <w:sz w:val="28"/>
          <w:szCs w:val="28"/>
          <w:lang w:eastAsia="zxx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zxx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Cs/>
          <w:kern w:val="2"/>
          <w:sz w:val="28"/>
          <w:szCs w:val="28"/>
          <w:lang w:eastAsia="zxx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октября 2024 г.               р.п. Пителино                           № 95/45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О формах и порядке представления списка назначенных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наблюдателей при проведении выборо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депутатов </w:t>
      </w:r>
      <w:r>
        <w:rPr>
          <w:rFonts w:cs="Times New Roman" w:ascii="Times New Roman" w:hAnsi="Times New Roman"/>
          <w:iCs/>
          <w:sz w:val="28"/>
          <w:szCs w:val="28"/>
        </w:rPr>
        <w:t>Думы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Пителинского 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окру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обеспечения гласности в деятельности избирательных комиссий, руководствуясь статьями 15,21 </w:t>
      </w:r>
      <w:r>
        <w:rPr>
          <w:rFonts w:cs="Times New Roman" w:ascii="Times New Roman" w:hAnsi="Times New Roman"/>
          <w:sz w:val="28"/>
          <w:szCs w:val="28"/>
        </w:rPr>
        <w:t>Закона Рязанской области N 63-ОЗ «</w:t>
      </w:r>
      <w:r>
        <w:rPr>
          <w:rFonts w:cs="Times New Roman" w:ascii="Times New Roman" w:hAnsi="Times New Roman"/>
          <w:bCs/>
          <w:sz w:val="28"/>
          <w:szCs w:val="28"/>
        </w:rPr>
        <w:t>О выборах депутатов представительного органа муниципального образования в Рязанской области»</w:t>
      </w:r>
      <w:r>
        <w:rPr>
          <w:rFonts w:cs="Times New Roman" w:ascii="Times New Roman" w:hAnsi="Times New Roman"/>
          <w:sz w:val="28"/>
          <w:szCs w:val="28"/>
        </w:rPr>
        <w:t>, территориальная избирательная комиссия Пителинского района   РЕШИ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дить Порядок представления списка назначенных наблюдателей при проведении выбор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депутатов </w:t>
      </w:r>
      <w:r>
        <w:rPr>
          <w:rFonts w:cs="Times New Roman" w:ascii="Times New Roman" w:hAnsi="Times New Roman"/>
          <w:bCs/>
          <w:sz w:val="28"/>
          <w:szCs w:val="28"/>
        </w:rPr>
        <w:t>Дум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ителинского муницип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дить формы списка назначенных наблюдателей при проведении выбор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депутатов </w:t>
      </w:r>
      <w:r>
        <w:rPr>
          <w:rFonts w:cs="Times New Roman" w:ascii="Times New Roman" w:hAnsi="Times New Roman"/>
          <w:bCs/>
          <w:sz w:val="28"/>
          <w:szCs w:val="28"/>
        </w:rPr>
        <w:t>Дум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ителинского муницип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приложения № 2, № 3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местить настоящее решение на официальном сайте территориальной избирательной комиссии Пители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Председатель территориаль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избирательной комиссии                                                     Гаврилина Т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Секретарь территориальной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избирательной комиссии                                                       Елисеева Н.Б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телинского района Рязанской области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6.10.2024</w:t>
      </w:r>
      <w:r>
        <w:rPr>
          <w:bCs/>
          <w:sz w:val="26"/>
          <w:szCs w:val="26"/>
        </w:rPr>
        <w:t xml:space="preserve"> № 95/4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представления списка назначенных наблюдателей при проведении выборо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депутатов Думы Пител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dst100316"/>
      <w:bookmarkEnd w:id="0"/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1. Настоящий Порядок представления списка назначенных наблюдателей при проведении выбор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епутатов Думы Пителинского муниципальн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(далее – Порядок) разработан на основании статьи 21 Закона Рязанской области </w:t>
      </w:r>
      <w:r>
        <w:rPr>
          <w:rFonts w:cs="Times New Roman" w:ascii="Times New Roman" w:hAnsi="Times New Roman"/>
          <w:sz w:val="28"/>
          <w:szCs w:val="28"/>
        </w:rPr>
        <w:t>N 63-ОЗ «</w:t>
      </w:r>
      <w:r>
        <w:rPr>
          <w:rFonts w:cs="Times New Roman" w:ascii="Times New Roman" w:hAnsi="Times New Roman"/>
          <w:bCs/>
          <w:sz w:val="28"/>
          <w:szCs w:val="28"/>
        </w:rPr>
        <w:t>О выборах депутатов представительного органа муниципального образования в Рязанской области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(далее – Закон Рязанской области № 63-О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 xml:space="preserve">части 9 статьи </w:t>
        </w:r>
      </w:hyperlink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она Рязанской области № 63-ОЗ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В каждую участковую избирательную комиссию (далее – УИК)</w:t>
        <w:br/>
        <w:t xml:space="preserve">и территориальную избирательную комиссию Пителинского района Рязанской области, на которую возложены полномочия окружной избирательной комиссии по выбора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путатов Думы Пители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ТИК) от каждого кандидата, зарегистрированного по избирательному округу(далее – кандидат), каждого избирательного объединения, выдвинувшего зарегистрированного кандидата (далее – избирательное объединение), каждого субъекта общественного контроля, указанного в части 4 статьи 21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она Рязанской области № 63-О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убъект общественного контроля), </w:t>
      </w:r>
      <w:r>
        <w:rPr>
          <w:rFonts w:cs="Times New Roman" w:ascii="Times New Roman" w:hAnsi="Times New Roman"/>
          <w:sz w:val="28"/>
          <w:szCs w:val="28"/>
        </w:rPr>
        <w:t xml:space="preserve">может быть назначено не более трех наблюдателей (в случае принятия решения о голосовании в течение нескольких дней подряд – из расчета не более трех наблюдателей на каждый день голосования)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х право поочередно осуществлять наблюдение</w:t>
        <w:br/>
        <w:t>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и то же лицо может быть назначено наблюдателем только в одну избирательную комисс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Кандидаты, избирательные объединения, субъекты общественного контроля при назначении наблюдателей проверяют</w:t>
      </w:r>
      <w:r>
        <w:rPr>
          <w:rFonts w:cs="Times New Roman" w:ascii="Times New Roman" w:hAnsi="Times New Roman"/>
          <w:sz w:val="28"/>
          <w:szCs w:val="28"/>
        </w:rPr>
        <w:t xml:space="preserve"> наличие у лица активного избирательного права на выборах в органы государственной власти Рязанской области,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, предусмотр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 статьи 21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она Рязанской области № 63-О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случае несоблюдения требований и огранич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частью 4 статьи 33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она Рязанской области № 63-О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едставление списка назначенных наблюдателей в Т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и про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путатов Думы Пите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Списо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ИК не позднее чем за три дня до дня (первого дня) голосования. Список представляется </w:t>
      </w:r>
      <w:r>
        <w:rPr>
          <w:rFonts w:cs="Times New Roman" w:ascii="Times New Roman" w:hAnsi="Times New Roman"/>
          <w:bCs/>
          <w:sz w:val="28"/>
          <w:szCs w:val="28"/>
        </w:rPr>
        <w:t>одновремен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формам, утвержденным территориальной избирательной комиссией Пителинского района Рязанской области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В последний день приема Списка он может быть представлен</w:t>
        <w:br/>
        <w:t>в ТИК не позднее времени окончания работы комиссии (18 часов по местному времен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 В случае назначения наблюдателей в УИК 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</w:t>
        <w:br/>
        <w:t>в течение трех дней до дня (первого дня) голосования в ТИК либо в день (первый день) голосования – в соответствующую У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 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ТИК (в случае назначения наблюдателя в ТИК), в которую</w:t>
        <w:br/>
        <w:t>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писке также делается запись, подтверждающая, что наблюдатели, указанные в нем, не подпадают под ограничения, установленные частью 4 статьи 21 Закона Рязанской области № 63</w:t>
      </w:r>
      <w:r>
        <w:rPr>
          <w:rFonts w:cs="Times New Roman" w:ascii="Times New Roman" w:hAnsi="Times New Roman"/>
          <w:sz w:val="28"/>
          <w:szCs w:val="28"/>
        </w:rPr>
        <w:t>-О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избирательным объединением, на бумажном носителе должен быть подписан должностным лицом избирательного объединения, уполномоченным подписывать указанный Список, и заверен печатью. Список наблюдателей, назначенных кандидатом, на бумажном носителе подписывается указанным кандидатом, заверение печатью</w:t>
        <w:br/>
        <w:t>не требу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ашиночитаемом виде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,</w:t>
        <w:br/>
        <w:t>.doc или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 с именем </w:t>
      </w:r>
      <w:r>
        <w:rPr>
          <w:rFonts w:cs="Times New Roman" w:ascii="Times New Roman" w:hAnsi="Times New Roman"/>
          <w:sz w:val="28"/>
          <w:szCs w:val="28"/>
          <w:lang w:val="en-US"/>
        </w:rPr>
        <w:t>Nabludateli</w:t>
      </w:r>
      <w:r>
        <w:rPr>
          <w:rFonts w:cs="Times New Roman" w:ascii="Times New Roman" w:hAnsi="Times New Roman"/>
          <w:sz w:val="28"/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Работа со Списком в ТИ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В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 При приеме Списка член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территориальной избирательной комиссией Пителинского района Рязанской области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 или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ТИК и представив сведения о назначенном наблюдателе 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ам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й избирательной комиссией Пителинского района Рязанск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частью 4 статьи 21 Закона Рязанской области № 63</w:t>
      </w:r>
      <w:r>
        <w:rPr>
          <w:rFonts w:cs="Times New Roman" w:ascii="Times New Roman" w:hAnsi="Times New Roman"/>
          <w:sz w:val="28"/>
          <w:szCs w:val="28"/>
        </w:rPr>
        <w:t xml:space="preserve">-ОЗ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ТИК и представив сведения о назначенном наблюдателе 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ам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збирательной комиссией Пителинского района Ряза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 В случае поступления в ТИК уведомления, предусмотренного абзацем первым пункта 3.3 Порядка, ТИК незамедлительно информирует</w:t>
        <w:br/>
        <w:t>об этом УИК, направив соответствующие с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 При представлении наблюдателем направления в УИК или ТИК секретарем или иным членом соответствующей избирательной комиссии</w:t>
        <w:br/>
        <w:t>с правом решающего голоса, в обязанности которого входит работа</w:t>
        <w:br/>
        <w:t>с наблюдателями, в списке лиц, присутствовавших в помещении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ложение к Порядку представления списка назначенных наблюдателей при проведении выборов депутатов Думы Пителин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яз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боры депутатов Думы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ителинского муниципального округ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я</w:t>
        <w:br/>
        <w:t>в участковую избирательную комиссию избирательного участка № 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bscript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территориальной избирательной комиссии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                                         __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 2</w:t>
              <w:br/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елинского района Рязанской области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.10.2024 № 95/45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яз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боры депутатов Думы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ителинского муниципального округ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, что наблюдатели, указанные в списке, не подпадают под ограничения, установленные частью 4 статьи 21 Закона Рязанской области от 05 ноября 2011 года № 63-ОЗ «О выборах депутатов представительного органа муниципального образования в Рязанской област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 w:before="0" w:after="0"/>
        <w:ind w:left="666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подпись кандидата/уполномоченного лица избирательного объединения или субъекта общественного контроля, дата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Список наблюдателей</w:t>
      </w:r>
      <w:r>
        <w:rPr>
          <w:rFonts w:cs="Times New Roman" w:ascii="Times New Roman" w:hAnsi="Times New Roman"/>
          <w:sz w:val="20"/>
          <w:szCs w:val="20"/>
        </w:rPr>
        <w:t xml:space="preserve"> набирается шрифтом «Times New Roman», размер шрифта – не менее 12. </w:t>
      </w:r>
    </w:p>
    <w:p>
      <w:pPr>
        <w:pStyle w:val="Footnote"/>
        <w:ind w:hanging="0"/>
        <w:rPr/>
      </w:pPr>
      <w:r>
        <w:rPr/>
        <w:t xml:space="preserve">** Контактный телефон указывается по желанию.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/>
        <w:t>Печать не проставляется в случае представления списка  зарегистрированным кандидатом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 3</w:t>
              <w:br/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елинского района Рязанской области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.10.2024 № 95/455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яз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боры депутатов Думы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ителинского муниципального округ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>назначенных зарегистрированным кандидатом/субъектом общественного контроля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8"/>
        <w:gridCol w:w="1321"/>
        <w:gridCol w:w="1865"/>
        <w:gridCol w:w="2084"/>
        <w:gridCol w:w="4327"/>
        <w:gridCol w:w="20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Контактный телефон указывается при наличи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454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7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0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3:00Z</dcterms:created>
  <dc:creator>Хомякова Людмила Александровна</dc:creator>
  <dc:description/>
  <cp:keywords/>
  <dc:language>en-US</dc:language>
  <cp:lastModifiedBy>APM-TIK</cp:lastModifiedBy>
  <cp:lastPrinted>2024-06-28T13:16:00Z</cp:lastPrinted>
  <dcterms:modified xsi:type="dcterms:W3CDTF">2024-10-18T11:11:00Z</dcterms:modified>
  <cp:revision>20</cp:revision>
  <dc:subject/>
  <dc:title/>
</cp:coreProperties>
</file>