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октября 2024 г.               р.п. Пителино                           № 95/4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</w:t>
      </w:r>
      <w:r>
        <w:rPr>
          <w:b w:val="false"/>
          <w:bCs w:val="false"/>
          <w:i w:val="false"/>
        </w:rPr>
        <w:t>депутатов Думы Пителинского муницип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 06 и 07 декаб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 от 27 сентября 2024 года № 124/1528-7 «О проведении голосования на выборах депутатов в Думу Пителинского муниципального округа Рязанской области первого созыва, назначенных на 08 декабря  2024 года, в течение нескольких дней подряд», территориальная избирательная комиссия Пителинского района   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06 и 07 декабря 2024 года, использовать в помещении для голосования 06 и 07 декабря</w:t>
      </w:r>
      <w:r>
        <w:rPr>
          <w:b/>
          <w:i/>
        </w:rPr>
        <w:t xml:space="preserve"> </w:t>
      </w:r>
      <w:r>
        <w:rPr>
          <w:sz w:val="28"/>
          <w:szCs w:val="28"/>
        </w:rPr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06 и 07 декабря</w:t>
      </w:r>
      <w:r>
        <w:rPr>
          <w:b/>
          <w:i/>
        </w:rPr>
        <w:t xml:space="preserve"> </w:t>
      </w:r>
      <w:r>
        <w:rPr>
          <w:sz w:val="28"/>
          <w:szCs w:val="28"/>
        </w:rPr>
        <w:t>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3-05T15:07:00Z</cp:lastPrinted>
  <dcterms:modified xsi:type="dcterms:W3CDTF">2024-10-15T13:03:00Z</dcterms:modified>
  <cp:revision>56</cp:revision>
  <dc:subject/>
  <dc:title>Выборы главы, депутатов совета депутатов </dc:title>
</cp:coreProperties>
</file>