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1</w:t>
      </w:r>
      <w:r>
        <w:rPr>
          <w:bCs/>
          <w:sz w:val="28"/>
          <w:szCs w:val="28"/>
        </w:rPr>
        <w:t>» октября 2024 г.               р.п. Пителино                           № 94/4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избирательных комиссий 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ТИК Пите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11.10.2024 № 94/449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bookmarkStart w:id="4" w:name="10025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 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Порядка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18"/>
        <w:gridCol w:w="2905"/>
        <w:gridCol w:w="155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филиал ПАОСК "Росгосстрах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Гал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хов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- Новоункорский С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Крист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Нина Сем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Татьяна Д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я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Всероссийской политической партии "Партия пенсионеров России" (прекращение деятельности c 16.07.20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омее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ин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"ЕДИНАЯ РОССИЯ" Пителин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3-08-28T09:31:00Z</cp:lastPrinted>
  <dcterms:modified xsi:type="dcterms:W3CDTF">2024-10-07T12:43:00Z</dcterms:modified>
  <cp:revision>42</cp:revision>
  <dc:subject/>
  <dc:title>Выборы главы, депутатов совета депутатов </dc:title>
</cp:coreProperties>
</file>