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РРИТОРИАЛЬНАЯ 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ИТЕЛ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391630, Рязанская область, р.п.Пителино, ул. Советская площадь, д.8, тел. (49145)6-41-76</w:t>
      </w:r>
    </w:p>
    <w:p>
      <w:pPr>
        <w:pStyle w:val="Style27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 сентября 2024 г.               р.п. Пителино                           № 90/426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выборов депутатов в </w:t>
      </w:r>
      <w:bookmarkStart w:id="0" w:name="_Hlk169285882"/>
      <w:r>
        <w:rPr>
          <w:rFonts w:cs="Times New Roman" w:ascii="Times New Roman" w:hAnsi="Times New Roman"/>
          <w:sz w:val="28"/>
          <w:szCs w:val="28"/>
        </w:rPr>
        <w:t>Думу Пителинского муниципального округа Рязанской области первого созыва</w:t>
      </w:r>
      <w:bookmarkEnd w:id="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23 Федерального закона от 06.10.2003 г. № 131-ФЗ «Об общих принципах организации местного самоуправления в Российской Федерации», статьей 10 Федерального закона от 12.06.2002 г. № 67-ФЗ «Об основных гарантиях избирательных прав и права на участие в референдуме граждан Российской Федерации», частью 7 статьи 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 Рязанской области от 04.09.2024 № 59 - ОЗ «О преобразовании муниципальных образований Пителинского муниципального района Рязанской области, внесении изменений в отдельные законодательные акты Рязанской области и признании утратившими силу отдельных законодательных актов Рязан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Избирательной комиссии Рязанской области от 10.09.2024 г. № 122/1516-7 «О возложении на территориальную избирательную комиссию Пителинского  района Рязанской области полномочий по подготовке и проведению выборов в органы местного самоуправления, местного референдума на территории муниципального образования — Пителинский муниципальный округ Рязан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ами муниципальных образований Пителинского городского и сельских поселений Пителинского муниципального района Рязанской области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ре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выборы депутатов в Думу Пителинского муниципального округа Рязанской области первого созыва 08 декабря 2024 г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районной газете «Сельская жизнь», Информационном бюллетене муниципального образования – Пителинский муниципальный район Рязанской области, на официальном сайте администрации Пителинского района, на официальном сайте ТИК Пителинского райо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rablino.moiwibor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rablino.moiwibor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 в разделе «РЕШЕНИЯ Т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редседателя ТИК Пителинского района Т.В. Гаврилину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     Гаврилина Т.В.</w:t>
      </w:r>
    </w:p>
    <w:p>
      <w:pPr>
        <w:pStyle w:val="Style28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         Елисеева Н.Б.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территориальной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бирательной комиссии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</w:rPr>
        <w:t>Пителинского района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2024г. №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мандатных избирательных округов по выборам депутатов                            Думы  Пителинского муниципального округа Рязанской области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распределяемых депутатских мандатов по округа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округ № 1 – 3 манда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округ № 2 – 3 манда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округ № 3 – 2 манда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округ № 2 – 2 мандата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Описание многомандатных избирательных округов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245"/>
        <w:gridCol w:w="1666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ок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ей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мандатный избирательный округ №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е пункты –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Высокие Поляны, с. Терентеево,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Лукино, П. Краснопартизанский,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 Пятницкий Яр, с. Ермо – Николаевка, д. Кононовка, д. Жуковка,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Кошибеевка, п. Полесье, с. Пеньки, д.Малые Мочилы, с. Большие Мочилы,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околово, с. Темирево, с. Юрьево,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Савро-Мамышево, с. Самодуровка,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Подболотье, с. Большие Прудищи,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Обухово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мандатный избирательный округ №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е пункты –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Нестерово, с. Свищево, с. Новый Ункор, с. Гридино, с. Высокое,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Чубаровский Ункор, д. Танкачевский Ункор, д. Церлевский Ункор,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Вяжневка, д. Мокрая Хохловка,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Ивановка, д. Михайловка,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Климушинка, п. Искра, с. Потапьево,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тапьевская Хохловка,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ородок, д.Марьевка, д.Беседки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ет, с. Станищи, д. Новая Деревня,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Каменка, д. Знаменка, с. Веряево,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ндреевка, д. Синюхино, д. Фалеевка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мандатный избирательный округ №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е пункты –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Пителино (улицы: Полевая, Толстого, Тюлина, Школьная, Садовая, Красная,  Ленина, Пролетарская, Луначарского, Пушкина, Хлебозаводская, Спортивная, Центральная,  Б.А. Можаева, площадь Советская, Титова, Калинина, Павлова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мандатный избирательный округ №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е пункты –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Пителино (улицы: Советская,  Новоселов, Горького, Лесная, Юбилейная, Гагарина, Молодежная, Новая, Строителей, Чкал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Приложение № 2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территориальной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бирательной комиссии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</w:rPr>
        <w:t>Пителинского района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2024г. №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16370" cy="626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территориальной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бирательной комиссии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</w:rPr>
        <w:t>Пителинского района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2024г. №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4">
                <wp:simplePos x="0" y="0"/>
                <wp:positionH relativeFrom="column">
                  <wp:posOffset>1242060</wp:posOffset>
                </wp:positionH>
                <wp:positionV relativeFrom="paragraph">
                  <wp:posOffset>1035050</wp:posOffset>
                </wp:positionV>
                <wp:extent cx="4178935" cy="1985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880" cy="198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1" h="3126">
                              <a:moveTo>
                                <a:pt x="15" y="2996"/>
                              </a:moveTo>
                              <a:cubicBezTo>
                                <a:pt x="20" y="3036"/>
                                <a:pt x="0" y="3089"/>
                                <a:pt x="30" y="3116"/>
                              </a:cubicBezTo>
                              <a:cubicBezTo>
                                <a:pt x="42" y="3126"/>
                                <a:pt x="167" y="3093"/>
                                <a:pt x="195" y="3086"/>
                              </a:cubicBezTo>
                              <a:cubicBezTo>
                                <a:pt x="219" y="3013"/>
                                <a:pt x="255" y="2898"/>
                                <a:pt x="345" y="2876"/>
                              </a:cubicBezTo>
                              <a:cubicBezTo>
                                <a:pt x="418" y="2858"/>
                                <a:pt x="496" y="2861"/>
                                <a:pt x="570" y="2846"/>
                              </a:cubicBezTo>
                              <a:cubicBezTo>
                                <a:pt x="697" y="2821"/>
                                <a:pt x="817" y="2774"/>
                                <a:pt x="945" y="2756"/>
                              </a:cubicBezTo>
                              <a:cubicBezTo>
                                <a:pt x="1048" y="2722"/>
                                <a:pt x="923" y="2760"/>
                                <a:pt x="1110" y="2726"/>
                              </a:cubicBezTo>
                              <a:cubicBezTo>
                                <a:pt x="1168" y="2716"/>
                                <a:pt x="1153" y="2702"/>
                                <a:pt x="1215" y="2681"/>
                              </a:cubicBezTo>
                              <a:cubicBezTo>
                                <a:pt x="1248" y="2670"/>
                                <a:pt x="1301" y="2670"/>
                                <a:pt x="1335" y="2651"/>
                              </a:cubicBezTo>
                              <a:cubicBezTo>
                                <a:pt x="1367" y="2633"/>
                                <a:pt x="1400" y="2616"/>
                                <a:pt x="1425" y="2591"/>
                              </a:cubicBezTo>
                              <a:cubicBezTo>
                                <a:pt x="1440" y="2576"/>
                                <a:pt x="1452" y="2558"/>
                                <a:pt x="1470" y="2546"/>
                              </a:cubicBezTo>
                              <a:cubicBezTo>
                                <a:pt x="1483" y="2537"/>
                                <a:pt x="1501" y="2538"/>
                                <a:pt x="1515" y="2531"/>
                              </a:cubicBezTo>
                              <a:cubicBezTo>
                                <a:pt x="1619" y="2479"/>
                                <a:pt x="1495" y="2517"/>
                                <a:pt x="1620" y="2486"/>
                              </a:cubicBezTo>
                              <a:cubicBezTo>
                                <a:pt x="1679" y="2427"/>
                                <a:pt x="1723" y="2422"/>
                                <a:pt x="1800" y="2396"/>
                              </a:cubicBezTo>
                              <a:cubicBezTo>
                                <a:pt x="1830" y="2386"/>
                                <a:pt x="1860" y="2376"/>
                                <a:pt x="1890" y="2366"/>
                              </a:cubicBezTo>
                              <a:cubicBezTo>
                                <a:pt x="1907" y="2360"/>
                                <a:pt x="1918" y="2343"/>
                                <a:pt x="1935" y="2336"/>
                              </a:cubicBezTo>
                              <a:cubicBezTo>
                                <a:pt x="1970" y="2321"/>
                                <a:pt x="2076" y="2309"/>
                                <a:pt x="2100" y="2306"/>
                              </a:cubicBezTo>
                              <a:cubicBezTo>
                                <a:pt x="2223" y="2224"/>
                                <a:pt x="2201" y="2221"/>
                                <a:pt x="2340" y="2201"/>
                              </a:cubicBezTo>
                              <a:cubicBezTo>
                                <a:pt x="2418" y="2083"/>
                                <a:pt x="2333" y="1955"/>
                                <a:pt x="2460" y="1871"/>
                              </a:cubicBezTo>
                              <a:cubicBezTo>
                                <a:pt x="2486" y="1792"/>
                                <a:pt x="2466" y="1839"/>
                                <a:pt x="2535" y="1736"/>
                              </a:cubicBezTo>
                              <a:cubicBezTo>
                                <a:pt x="2569" y="1685"/>
                                <a:pt x="2589" y="1621"/>
                                <a:pt x="2625" y="1571"/>
                              </a:cubicBezTo>
                              <a:cubicBezTo>
                                <a:pt x="2637" y="1554"/>
                                <a:pt x="2651" y="1536"/>
                                <a:pt x="2670" y="1526"/>
                              </a:cubicBezTo>
                              <a:cubicBezTo>
                                <a:pt x="2698" y="1511"/>
                                <a:pt x="2760" y="1496"/>
                                <a:pt x="2760" y="1496"/>
                              </a:cubicBezTo>
                              <a:cubicBezTo>
                                <a:pt x="2845" y="1501"/>
                                <a:pt x="2930" y="1503"/>
                                <a:pt x="3015" y="1511"/>
                              </a:cubicBezTo>
                              <a:cubicBezTo>
                                <a:pt x="3036" y="1513"/>
                                <a:pt x="3058" y="1515"/>
                                <a:pt x="3075" y="1526"/>
                              </a:cubicBezTo>
                              <a:cubicBezTo>
                                <a:pt x="3090" y="1536"/>
                                <a:pt x="3091" y="1559"/>
                                <a:pt x="3105" y="1571"/>
                              </a:cubicBezTo>
                              <a:cubicBezTo>
                                <a:pt x="3122" y="1585"/>
                                <a:pt x="3146" y="1590"/>
                                <a:pt x="3165" y="1601"/>
                              </a:cubicBezTo>
                              <a:cubicBezTo>
                                <a:pt x="3199" y="1620"/>
                                <a:pt x="3221" y="1657"/>
                                <a:pt x="3255" y="1676"/>
                              </a:cubicBezTo>
                              <a:cubicBezTo>
                                <a:pt x="3283" y="1691"/>
                                <a:pt x="3345" y="1706"/>
                                <a:pt x="3345" y="1706"/>
                              </a:cubicBezTo>
                              <a:cubicBezTo>
                                <a:pt x="3355" y="1721"/>
                                <a:pt x="3362" y="1738"/>
                                <a:pt x="3375" y="1751"/>
                              </a:cubicBezTo>
                              <a:cubicBezTo>
                                <a:pt x="3388" y="1764"/>
                                <a:pt x="3408" y="1767"/>
                                <a:pt x="3420" y="1781"/>
                              </a:cubicBezTo>
                              <a:cubicBezTo>
                                <a:pt x="3492" y="1868"/>
                                <a:pt x="3398" y="1828"/>
                                <a:pt x="3510" y="1856"/>
                              </a:cubicBezTo>
                              <a:cubicBezTo>
                                <a:pt x="3723" y="1821"/>
                                <a:pt x="3470" y="1856"/>
                                <a:pt x="3870" y="1856"/>
                              </a:cubicBezTo>
                              <a:cubicBezTo>
                                <a:pt x="3945" y="1856"/>
                                <a:pt x="4020" y="1846"/>
                                <a:pt x="4095" y="1841"/>
                              </a:cubicBezTo>
                              <a:cubicBezTo>
                                <a:pt x="4103" y="1839"/>
                                <a:pt x="4187" y="1820"/>
                                <a:pt x="4200" y="1811"/>
                              </a:cubicBezTo>
                              <a:cubicBezTo>
                                <a:pt x="4253" y="1776"/>
                                <a:pt x="4268" y="1713"/>
                                <a:pt x="4320" y="1676"/>
                              </a:cubicBezTo>
                              <a:cubicBezTo>
                                <a:pt x="4373" y="1638"/>
                                <a:pt x="4440" y="1622"/>
                                <a:pt x="4485" y="1571"/>
                              </a:cubicBezTo>
                              <a:cubicBezTo>
                                <a:pt x="4509" y="1544"/>
                                <a:pt x="4525" y="1511"/>
                                <a:pt x="4545" y="1481"/>
                              </a:cubicBezTo>
                              <a:cubicBezTo>
                                <a:pt x="4565" y="1451"/>
                                <a:pt x="4635" y="1421"/>
                                <a:pt x="4635" y="1421"/>
                              </a:cubicBezTo>
                              <a:cubicBezTo>
                                <a:pt x="4714" y="1447"/>
                                <a:pt x="4727" y="1506"/>
                                <a:pt x="4770" y="1571"/>
                              </a:cubicBezTo>
                              <a:cubicBezTo>
                                <a:pt x="4780" y="1586"/>
                                <a:pt x="4801" y="1589"/>
                                <a:pt x="4815" y="1601"/>
                              </a:cubicBezTo>
                              <a:cubicBezTo>
                                <a:pt x="4831" y="1615"/>
                                <a:pt x="4841" y="1636"/>
                                <a:pt x="4860" y="1646"/>
                              </a:cubicBezTo>
                              <a:cubicBezTo>
                                <a:pt x="4888" y="1661"/>
                                <a:pt x="4924" y="1658"/>
                                <a:pt x="4950" y="1676"/>
                              </a:cubicBezTo>
                              <a:cubicBezTo>
                                <a:pt x="4965" y="1686"/>
                                <a:pt x="4980" y="1696"/>
                                <a:pt x="4995" y="1706"/>
                              </a:cubicBezTo>
                              <a:cubicBezTo>
                                <a:pt x="5020" y="1701"/>
                                <a:pt x="5057" y="1713"/>
                                <a:pt x="5070" y="1691"/>
                              </a:cubicBezTo>
                              <a:cubicBezTo>
                                <a:pt x="5093" y="1652"/>
                                <a:pt x="5078" y="1601"/>
                                <a:pt x="5085" y="1556"/>
                              </a:cubicBezTo>
                              <a:cubicBezTo>
                                <a:pt x="5094" y="1500"/>
                                <a:pt x="5116" y="1446"/>
                                <a:pt x="5130" y="1391"/>
                              </a:cubicBezTo>
                              <a:cubicBezTo>
                                <a:pt x="5135" y="1371"/>
                                <a:pt x="5140" y="1351"/>
                                <a:pt x="5145" y="1331"/>
                              </a:cubicBezTo>
                              <a:cubicBezTo>
                                <a:pt x="5154" y="1296"/>
                                <a:pt x="5205" y="1241"/>
                                <a:pt x="5205" y="1241"/>
                              </a:cubicBezTo>
                              <a:cubicBezTo>
                                <a:pt x="5227" y="1155"/>
                                <a:pt x="5266" y="1110"/>
                                <a:pt x="5340" y="1061"/>
                              </a:cubicBezTo>
                              <a:cubicBezTo>
                                <a:pt x="5385" y="994"/>
                                <a:pt x="5438" y="940"/>
                                <a:pt x="5505" y="896"/>
                              </a:cubicBezTo>
                              <a:cubicBezTo>
                                <a:pt x="5510" y="876"/>
                                <a:pt x="5505" y="851"/>
                                <a:pt x="5520" y="836"/>
                              </a:cubicBezTo>
                              <a:cubicBezTo>
                                <a:pt x="5535" y="821"/>
                                <a:pt x="5562" y="831"/>
                                <a:pt x="5580" y="821"/>
                              </a:cubicBezTo>
                              <a:cubicBezTo>
                                <a:pt x="5598" y="810"/>
                                <a:pt x="5611" y="792"/>
                                <a:pt x="5625" y="776"/>
                              </a:cubicBezTo>
                              <a:cubicBezTo>
                                <a:pt x="5641" y="757"/>
                                <a:pt x="5652" y="734"/>
                                <a:pt x="5670" y="716"/>
                              </a:cubicBezTo>
                              <a:cubicBezTo>
                                <a:pt x="5788" y="598"/>
                                <a:pt x="5637" y="788"/>
                                <a:pt x="5760" y="641"/>
                              </a:cubicBezTo>
                              <a:cubicBezTo>
                                <a:pt x="5844" y="540"/>
                                <a:pt x="5949" y="445"/>
                                <a:pt x="6060" y="371"/>
                              </a:cubicBezTo>
                              <a:cubicBezTo>
                                <a:pt x="6102" y="308"/>
                                <a:pt x="6155" y="274"/>
                                <a:pt x="6225" y="251"/>
                              </a:cubicBezTo>
                              <a:cubicBezTo>
                                <a:pt x="6268" y="186"/>
                                <a:pt x="6281" y="193"/>
                                <a:pt x="6345" y="161"/>
                              </a:cubicBezTo>
                              <a:cubicBezTo>
                                <a:pt x="6449" y="109"/>
                                <a:pt x="6325" y="147"/>
                                <a:pt x="6450" y="116"/>
                              </a:cubicBezTo>
                              <a:cubicBezTo>
                                <a:pt x="6465" y="106"/>
                                <a:pt x="6482" y="99"/>
                                <a:pt x="6495" y="86"/>
                              </a:cubicBezTo>
                              <a:cubicBezTo>
                                <a:pt x="6581" y="0"/>
                                <a:pt x="6502" y="45"/>
                                <a:pt x="6570" y="1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81,3126" path="m15,2996c20,3036,0,3089,30,3116c42,3126,167,3093,195,3086c219,3013,255,2898,345,2876c418,2858,496,2861,570,2846c697,2821,817,2774,945,2756c1048,2722,923,2760,1110,2726c1168,2716,1153,2702,1215,2681c1248,2670,1301,2670,1335,2651c1367,2633,1400,2616,1425,2591c1440,2576,1452,2558,1470,2546c1483,2537,1501,2538,1515,2531c1619,2479,1495,2517,1620,2486c1679,2427,1723,2422,1800,2396c1830,2386,1860,2376,1890,2366c1907,2360,1918,2343,1935,2336c1970,2321,2076,2309,2100,2306c2223,2224,2201,2221,2340,2201c2418,2083,2333,1955,2460,1871c2486,1792,2466,1839,2535,1736c2569,1685,2589,1621,2625,1571c2637,1554,2651,1536,2670,1526c2698,1511,2760,1496,2760,1496c2845,1501,2930,1503,3015,1511c3036,1513,3058,1515,3075,1526c3090,1536,3091,1559,3105,1571c3122,1585,3146,1590,3165,1601c3199,1620,3221,1657,3255,1676c3283,1691,3345,1706,3345,1706c3355,1721,3362,1738,3375,1751c3388,1764,3408,1767,3420,1781c3492,1868,3398,1828,3510,1856c3723,1821,3470,1856,3870,1856c3945,1856,4020,1846,4095,1841c4103,1839,4187,1820,4200,1811c4253,1776,4268,1713,4320,1676c4373,1638,4440,1622,4485,1571c4509,1544,4525,1511,4545,1481c4565,1451,4635,1421,4635,1421c4714,1447,4727,1506,4770,1571c4780,1586,4801,1589,4815,1601c4831,1615,4841,1636,4860,1646c4888,1661,4924,1658,4950,1676c4965,1686,4980,1696,4995,1706c5020,1701,5057,1713,5070,1691c5093,1652,5078,1601,5085,1556c5094,1500,5116,1446,5130,1391c5135,1371,5140,1351,5145,1331c5154,1296,5205,1241,5205,1241c5227,1155,5266,1110,5340,1061c5385,994,5438,940,5505,896c5510,876,5505,851,5520,836c5535,821,5562,831,5580,821c5598,810,5611,792,5625,776c5641,757,5652,734,5670,716c5788,598,5637,788,5760,641c5844,540,5949,445,6060,371c6102,308,6155,274,6225,251c6268,186,6281,193,6345,161c6449,109,6325,147,6450,116c6465,106,6482,99,6495,86c6581,0,6502,45,6570,11e" stroked="t" o:allowincell="f" style="position:absolute;margin-left:97.8pt;margin-top:81.5pt;width:329pt;height:156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475730" cy="34823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ascii="Times New Roman CYR" w:hAnsi="Times New Roman CYR" w:cs="Times New Roman"/>
      <w:b/>
      <w:sz w:val="3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 CYR" w:hAnsi="Times New Roman CYR" w:cs="Times New Roman CYR"/>
      <w:b/>
      <w:sz w:val="3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1415">
    <w:name w:val="14-15"/>
    <w:basedOn w:val="Normal"/>
    <w:qFormat/>
    <w:pPr>
      <w:spacing w:lineRule="auto" w:line="360" w:before="0" w:after="0"/>
      <w:ind w:firstLine="720"/>
      <w:jc w:val="both"/>
    </w:pPr>
    <w:rPr>
      <w:rFonts w:ascii="Times New Roman CYR" w:hAnsi="Times New Roman CYR" w:cs="Times New Roman CYR"/>
      <w:spacing w:val="4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ablino.moiwibori.ru/" TargetMode="External"/><Relationship Id="rId3" Type="http://schemas.openxmlformats.org/officeDocument/2006/relationships/hyperlink" Target="https://korablino.moiwibori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27:00Z</dcterms:created>
  <dc:creator>Хомякова Людмила Александровна</dc:creator>
  <dc:description/>
  <cp:keywords/>
  <dc:language>en-US</dc:language>
  <cp:lastModifiedBy>1</cp:lastModifiedBy>
  <cp:lastPrinted>2024-06-28T13:16:00Z</cp:lastPrinted>
  <dcterms:modified xsi:type="dcterms:W3CDTF">2024-09-17T05:03:00Z</dcterms:modified>
  <cp:revision>7</cp:revision>
  <dc:subject/>
  <dc:title/>
</cp:coreProperties>
</file>