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ЕЛИНСКОГО РАЙОНА</w:t>
      </w:r>
    </w:p>
    <w:p>
      <w:pPr>
        <w:pStyle w:val="Normal"/>
        <w:jc w:val="center"/>
        <w:rPr>
          <w:sz w:val="28"/>
        </w:rPr>
      </w:pPr>
      <w:r>
        <w:rPr/>
        <w:t>391630, Рязанская область, р.п.Пителино, ул. Советская площадь, д.8, тел. (49145)6-41-76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0</w:t>
      </w:r>
      <w:r>
        <w:rPr>
          <w:bCs/>
          <w:sz w:val="28"/>
          <w:szCs w:val="28"/>
        </w:rPr>
        <w:t>»  сентября 2024 г.               р.п. Пителино                    № 92/43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календарного плана мероприятий по подготовке и проведению выборов депутатов Думы Пителинского муниципального округа Рязанской области 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На основании статьи 23 Федерального закона «Об основных гарантиях избирательных прав и права на участие в референдуме граждан Российской Федерации», ст. 15 и 16 Закона Рязанской области «О выборах депутатов представительного органа муниципального образования в Рязанской области» от 05 августа 2011 год № 63-ОЗ, решения территориальной избирательной комиссии Пителинского района от 17.09.2024 года № 90/426 «О назначении выборов депутатов в </w:t>
      </w:r>
      <w:bookmarkStart w:id="0" w:name="_Hlk169285882"/>
      <w:r>
        <w:rPr>
          <w:bCs/>
          <w:sz w:val="28"/>
          <w:szCs w:val="28"/>
        </w:rPr>
        <w:t>Думу Пителинского муниципального округа Рязанской области первого созыва</w:t>
      </w:r>
      <w:bookmarkEnd w:id="0"/>
      <w:r>
        <w:rPr>
          <w:bCs/>
          <w:sz w:val="28"/>
          <w:szCs w:val="28"/>
        </w:rPr>
        <w:t>»</w:t>
      </w:r>
      <w:r>
        <w:rPr>
          <w:rFonts w:cs="Calibri"/>
          <w:bCs/>
          <w:sz w:val="28"/>
          <w:szCs w:val="28"/>
        </w:rPr>
        <w:t xml:space="preserve">,  </w:t>
      </w:r>
      <w:r>
        <w:rPr>
          <w:bCs/>
          <w:sz w:val="28"/>
          <w:szCs w:val="28"/>
        </w:rPr>
        <w:t xml:space="preserve">территориальная избирательная комиссия Пителинск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Calibri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лендарный план мероприятий по подготовке и проведению выборов Думы Пителинского муниципального округа Рязанской области первого созыва (план прилагается)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контроль за выполнением Календарного плана на секретаря территориальной избирательной комиссии Н.Б.Елисе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/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  <w:r>
        <w:rPr>
          <w:bCs/>
        </w:rPr>
        <w:t>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ListParagraph"/>
        <w:rPr>
          <w:bCs/>
        </w:rPr>
      </w:pPr>
      <w:r>
        <w:rPr>
          <w:bCs/>
        </w:rPr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  <w:t xml:space="preserve">Утвержден решением ТИК </w:t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  <w:t xml:space="preserve">Пителинского  района </w:t>
      </w:r>
    </w:p>
    <w:p>
      <w:pPr>
        <w:pStyle w:val="Heading"/>
        <w:jc w:val="right"/>
        <w:rPr>
          <w:b/>
          <w:b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92/433 от 20.09.2024 года       </w:t>
      </w:r>
    </w:p>
    <w:p>
      <w:pPr>
        <w:pStyle w:val="Heading"/>
        <w:jc w:val="right"/>
        <w:rPr/>
      </w:pPr>
      <w:r>
        <w:rPr>
          <w:b/>
          <w:bCs/>
        </w:rPr>
        <w:tab/>
        <w:tab/>
        <w:tab/>
      </w: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КАЛЕНДАРНЫЙ ПЛАН</w:t>
      </w:r>
    </w:p>
    <w:p>
      <w:pPr>
        <w:pStyle w:val="Normal"/>
        <w:jc w:val="center"/>
        <w:rPr>
          <w:rFonts w:ascii="Arial" w:hAnsi="Arial" w:eastAsia="Lucida Sans Unicode" w:cs="Tahoma"/>
          <w:i/>
          <w:i/>
          <w:iCs/>
          <w:sz w:val="28"/>
          <w:szCs w:val="28"/>
        </w:rPr>
      </w:pPr>
      <w:r>
        <w:rPr>
          <w:rFonts w:eastAsia="Lucida Sans Unicode" w:cs="Tahoma" w:ascii="Arial" w:hAnsi="Arial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роприятий по подготовке и проведению выборов  депутатов Ду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ителинского муниципального округа Рязанской области 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</w:rPr>
        <w:t>Назначение выборов</w:t>
      </w:r>
      <w:r>
        <w:rPr>
          <w:b/>
          <w:bCs/>
        </w:rPr>
        <w:t xml:space="preserve"> -  17 сентября 2024 года</w:t>
      </w:r>
    </w:p>
    <w:p>
      <w:pPr>
        <w:pStyle w:val="Normal"/>
        <w:ind w:left="4668" w:firstLine="3828"/>
        <w:jc w:val="both"/>
        <w:rPr>
          <w:bCs/>
        </w:rPr>
      </w:pPr>
      <w:r>
        <w:rPr>
          <w:bCs/>
        </w:rPr>
        <w:t>Дата официального   опубликования (публикации)</w:t>
      </w:r>
    </w:p>
    <w:p>
      <w:pPr>
        <w:pStyle w:val="Normal"/>
        <w:ind w:left="4668" w:firstLine="3828"/>
        <w:jc w:val="both"/>
        <w:rPr/>
      </w:pPr>
      <w:r>
        <w:rPr>
          <w:bCs/>
        </w:rPr>
        <w:t>решения о назначении выборов</w:t>
      </w:r>
      <w:r>
        <w:rPr>
          <w:b/>
          <w:bCs/>
        </w:rPr>
        <w:t xml:space="preserve"> – 20   сентября 20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76" w:firstLine="312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ень голосования - 08 декабря 2024года</w:t>
      </w:r>
    </w:p>
    <w:p>
      <w:pPr>
        <w:pStyle w:val="Normal"/>
        <w:jc w:val="center"/>
        <w:rPr>
          <w:b/>
          <w:b/>
          <w:bCs/>
          <w:color w:val="FF0000"/>
          <w:sz w:val="12"/>
          <w:szCs w:val="14"/>
        </w:rPr>
      </w:pPr>
      <w:r>
        <w:rPr>
          <w:b/>
          <w:bCs/>
          <w:color w:val="FF0000"/>
          <w:sz w:val="12"/>
          <w:szCs w:val="14"/>
        </w:rPr>
      </w:r>
    </w:p>
    <w:tbl>
      <w:tblPr>
        <w:tblW w:w="1418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536"/>
        <w:gridCol w:w="2835"/>
        <w:gridCol w:w="2693"/>
        <w:gridCol w:w="3402"/>
      </w:tblGrid>
      <w:tr>
        <w:trPr>
          <w:trHeight w:val="6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статьи законов</w:t>
            </w:r>
          </w:p>
        </w:tc>
      </w:tr>
      <w:tr>
        <w:trPr>
          <w:trHeight w:val="274" w:hRule="atLeast"/>
        </w:trPr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0" w:hanging="0"/>
              <w:rPr/>
            </w:pPr>
            <w:r>
              <w:rPr/>
              <w:t>ИЗБИРАТЕЛЬНЫЕ УЧАСТКИ. СОСТАВЛЕНИЕ СПИСКОВ ИЗБИРА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2" w:leader="none"/>
                <w:tab w:val="left" w:pos="720" w:leader="none"/>
              </w:tabs>
              <w:suppressAutoHyphens w:val="false"/>
              <w:snapToGrid w:val="false"/>
              <w:ind w:left="720" w:hanging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списка избирательных участков с указанием их номеров и границ (если избирательный участок включает в себя территорию части населенного пункта) либо перечня населенных пунктов (если избирательный участок образован на территориях нескольких населенных пунктов)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28 октября 2024 </w:t>
            </w:r>
            <w:r>
              <w:rPr>
                <w:i/>
              </w:rPr>
              <w:t>(не позднее чем за 40 дней до дня голосова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ител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 ст. 19 Федерального закона от 12 июня 2002 года         №  67-ФЗ «Об основных гарантиях избирательных прав и права на участие в референдуме граждан Российской Федерации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720" w:hanging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сведений об избирателях в ТИК Пителинского   района для составления списков избир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зу после назначения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ител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ч.2 ,ст. 9Закона Рязанской области № 63-ОЗ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 выборах депутатов представительного органа муниципального образования Рязанской области</w:t>
            </w:r>
            <w:r>
              <w:rPr/>
              <w:t>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720" w:hanging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списков избирателей по каждому избирательному участ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23 ноября 2024 г.</w:t>
            </w:r>
            <w:r>
              <w:rPr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>(не позднее чем за 14 дней до дня голос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  Пителинского 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Ч.2 ст. 9 Закона Рязанской области № 63-ОЗ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 выборах депутатов представительного органа муниципального образования Рязанской области</w:t>
            </w:r>
            <w:r>
              <w:rPr/>
              <w:t>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720" w:hanging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ТИК об изменениях в ранее представленных для составления списков избирателей сведений об избирателя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недельно со дня представления сведений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с 17 ноября 2024 года – каждые три дня, а с 27 ноября 2024 года - ежеднев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ителин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ч.4 ст.9 Закона Рязанской области № 63 - ОЗ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(Инструкция ЦИК по включению в список избирателей</w:t>
              <w:br/>
              <w:t>п. 2.1.7.)</w:t>
            </w:r>
          </w:p>
        </w:tc>
      </w:tr>
      <w:tr>
        <w:trPr>
          <w:trHeight w:val="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720" w:hanging="7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а первого экземпляра списка избирателей по акту в соответствующую участковую избирательную комисс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27 ноября 2024 г.</w:t>
            </w:r>
            <w:r>
              <w:rPr>
                <w:i/>
                <w:lang w:eastAsia="ru-RU"/>
              </w:rPr>
              <w:t>(не позднее чем за 10 дней до дня голос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ч.7 ст.9 Закона Рязанской области № 63 - О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720" w:hanging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 избирателям списка избирателей для ознакомления и дополнительного уточ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27 ноября 2024 г.   по 05  декабря 2024 г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.1 ст.11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720" w:hanging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а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лучения списка избирателей из ТИК и до окончания времени голосования 08 декабря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.2 ст.9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720" w:hanging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территориальную либо участковую избирательные комиссии сведений об избирателях для уточнения списка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7 ноября по 29 ноября 2024 г. – каждые три дня, а с 30 ноября по 05 декабря  2024 г. – ежеднев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ая избирательная комиссия, главы администраций сельских поселений,   военные комиссары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  <w:r>
              <w:rPr>
                <w:rFonts w:cs="Times New Roman CYR" w:ascii="Times New Roman CYR" w:hAnsi="Times New Roman CYR"/>
              </w:rPr>
              <w:t xml:space="preserve"> ч.2 ст.9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ание выверенного и уточненного списка избирателей и его заверение печатью участковой избирательной коми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дача сведений в ТИК о числе избирателей, включенных в список избирателей на момент его подпис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18.00 часов 05 декабря 2024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и и секретари У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.2 Ст.11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720" w:hanging="7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тдельных книг списка избирателей (в случае разделения списка избирателей на отдельные книги), брошюрование каждой книги, заверение печатью участковой избирательной комиссии и подписью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18.00 часов 05 декабря 2024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и У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ч.2 ст.9 Закона Рязанской области № 63 - ОЗ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. 13 ст. 17 Федерального закона от 12 июня 2002 года   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67-ФЗ</w:t>
            </w:r>
          </w:p>
        </w:tc>
      </w:tr>
      <w:tr>
        <w:trPr>
          <w:cantSplit w:val="true"/>
        </w:trPr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ДВИЖЕНИЕ И РЕГИСТРАЦИЯ КАНДИД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В ДЕПУТАТЫ ПРЕДСТАВИТЕЛЬНЫХ ОРГАНОВ ГОРОДСКОГО И СЕЛЬСКИХ ПОСЕЛ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ПИТЕЛИНСКОГО   МУНИЦИПАЛЬНОГО  РАЙОНА РЯЗАНСКОЙ ОБЛА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720" w:hanging="72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ыдвижение списка кандидатов в депутаты представительного органа по одномандатным (многомандатным округам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Начинается со дня, следующего за днем официального опубликования (публикации)  решения о назначении выборов и прекращается за 50 дней до дня голосования</w:t>
            </w:r>
          </w:p>
          <w:p>
            <w:pPr>
              <w:pStyle w:val="Normal"/>
              <w:snapToGrid w:val="false"/>
              <w:rPr/>
            </w:pPr>
            <w:r>
              <w:rPr/>
              <w:t>(21.09.2024 - 18.10.20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бирательные объединения  и  граждане Российской Федерации, обладающие пассивным избирательным правом, в порядке самовыдви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6, ст.26 Закона Рязанской области № 63 - ОЗ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тавление в территориальную избирательную комиссию заявления о согласии баллотироваться в порядке самовыдвижения кандидатом с приложением необходимых  документов  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 принятия решения о самовыдвижении кандида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Начинается со дня, следующего за днем официального опубликования (публикации)  решения о назначении выборов и прекращается за 50 дней до дня голосования</w:t>
            </w:r>
          </w:p>
          <w:p>
            <w:pPr>
              <w:pStyle w:val="Normal"/>
              <w:snapToGrid w:val="false"/>
              <w:rPr/>
            </w:pPr>
            <w:r>
              <w:rPr/>
              <w:t>(21.09.2024 - 18.10.20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дид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.1,3 ст.27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720" w:hanging="7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Пителинского района решения уполномоченного органа политической партии о выдвижении списка кандидатов и иных докумен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выдвижения списка кандида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зднее 20 октября 2024 год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(не позднее чем за 48 дней до дня голос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представитель избирательного объеди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т.30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кона Рязанской области № 63 - ОЗ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Заверение списка кандидатов в депутаты представительного органа по одномандатным (многомандатным округам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рехдневный срок со дня приема докумен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  Пителинского района заявления кандидата о согласии баллотироваться и и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2"/>
              </w:rPr>
              <w:t>Одновременно с представлением решения уполномоченного органа политической партии о выдвижении кандидата и ины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</w:t>
            </w:r>
          </w:p>
          <w:p>
            <w:pPr>
              <w:pStyle w:val="Normal"/>
              <w:jc w:val="both"/>
              <w:rPr/>
            </w:pPr>
            <w:r>
              <w:rPr/>
              <w:t>Уполномоченный представитель избирательного объеди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ч.1,2,3,5 ст.30 Закона Рязанской области № 63 - ОЗ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  Пителинского района кандидатом, находящимся в заверенном списке кандидатов  необходимых для  выдвижения 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сле заверения списка кандид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ч.1,</w:t>
            </w:r>
            <w:r>
              <w:rPr>
                <w:rFonts w:cs="Times New Roman CYR" w:ascii="Times New Roman CYR" w:hAnsi="Times New Roman CYR"/>
                <w:color w:val="FF0000"/>
              </w:rPr>
              <w:t>2</w:t>
            </w:r>
            <w:r>
              <w:rPr>
                <w:rFonts w:cs="Times New Roman CYR" w:ascii="Times New Roman CYR" w:hAnsi="Times New Roman CYR"/>
              </w:rPr>
              <w:t>,3,5 ст.30 Закона Рязанской области № 63 - ОЗ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дача кандидату (иным лицам, указанным в части 4 статьи 20 и части 12 статьи 21) в письменной форме подтверждения о приеме документов о выдвижения кандид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365F91"/>
              </w:rPr>
            </w:pPr>
            <w:r>
              <w:rPr/>
              <w:t>Незамедлительно после представления соответствующи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ч.6 ст.27 Закона Рязанской области № 63 –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подписей избирателей в поддержку кандид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 дня, следующего за днем получения ТИК уведомления о выдвижении кандида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дееспособные граждане РФ, достигшие к моменту сбора подписей возраста 1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.32 Закона Рязанской области № 63 –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тавление в  ТИК документов для регистрации кандидатов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18 часов по местному времени 23 октября  2024 г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(не позднее чем за 45 дней до дня голос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ндида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.2 ст. 33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ача кандидату в письменной форме подтверждения о приеме документов для регистрации кандидата с указанием даты и времени при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замедлительно после представления соответствующи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.3 ст.33 Закона Рязанской области № 63 –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подлинности подписей избирателей в подписных листах,  соблюдения порядка сбора подписей в поддержку кандидата, оформления подписных лис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 не более 7 дней со дня принятия документов для регистр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. 34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Извещение кандидата о результатах проверки подписей в поддержку выдвижения кандидата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Не позднее чем за двое суток до заседания, на котором должен рассматриваться вопрос о регистрации кандидата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.11 ст. 34 Закона Рязанской области № 63 –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звещение кандидата, избирательного объединения, выдвинувшего кандидата, о результатах проверки представленных для регистрации докумен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Не позднее чем за три дня до дня заседания, на котором должен рассматриваться вопрос о регистрации кандидата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. 5 ст. 35 Закона Рязанской области № 63 – ОЗ</w:t>
            </w:r>
          </w:p>
        </w:tc>
      </w:tr>
      <w:tr>
        <w:trPr>
          <w:trHeight w:val="11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ие решения о регистрации кандидатов либо об отказе в рег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 позднее,  чем  в десятидневный  срок  с момента приема  документов, необходимых для регистрации кандида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ч. ст.35 Закона Рязанской области № 63 - О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дача зарегистрированному кандидату удостоверения о регист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принятия решения о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11 ст.35 Закона Рязанской области № 63 – ОЗ</w:t>
            </w:r>
          </w:p>
        </w:tc>
      </w:tr>
      <w:tr>
        <w:trPr>
          <w:trHeight w:val="13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андидату копии соответствующего решения об отказе в регистрации кандидата, с изложением оснований отказа в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одних суток с момента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.6 ст.35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ача  в средства массовой информации сведений о зарегистрированных кандидатах  для  опублик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через 2 дня после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.2 ст. 21 Закона Рязанской области № 63 –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начение доверенных лиц кандидатов  (не более 10 лиц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выдвижения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ндида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.1 ст.39 Закона Рязанской области № 63 –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страция доверенных лиц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течение пяти дней со дня поступления письменного заявления кандидата  и заявления гражданина о согласии быть доверенным лицом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1 ст. 39 Закона Рязанской области № 63 - О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тавление в ТИК  заверенной копии приказа (распоряжения) об освобождении на время участия в выборах от выполнения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через 5 дней</w:t>
            </w:r>
            <w:r>
              <w:rPr>
                <w:b/>
                <w:bCs/>
              </w:rPr>
              <w:t xml:space="preserve"> </w:t>
            </w:r>
            <w:r>
              <w:rPr/>
              <w:t>со дня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регистрированные кандидаты, находящиеся на государственной или муниципальной службе либо работающие в организациях, осуществляющих выпуск С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2 ст. 37 Закона Рязанской области № 63 - О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ава кандидата на отзыв  назначивших доверенных лиц,  письменно уведомив об этом территориальную избирательную комиссию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юбое время периода полномочий доверенн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ч.4 ст.39 Закона Рязанской области № 63 - О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Назначение членов комиссии с правом совещательного голоса в территориальную избирательную комиссию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/>
            </w:pPr>
            <w:r>
              <w:rPr>
                <w:color w:val="FF0000"/>
              </w:rPr>
              <w:t>Со дня представления документов для регистрации кандидата</w:t>
            </w:r>
          </w:p>
          <w:p>
            <w:pPr>
              <w:pStyle w:val="Normal"/>
              <w:ind w:left="71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анди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 xml:space="preserve">ч. 20 ст. 29 Федерального закона  № 67-ФЗ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Назначение членов комиссий с правом совещательного голоса в участковую избирательную комиссию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Со дня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анди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п. 20 ст. 29 Федерального закона   №  67-Ф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права избирательного объединения, выдвинувшего кандидата, отозвать его по решению органа, выдвинувшего данного канди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</w:t>
            </w:r>
          </w:p>
          <w:p>
            <w:pPr>
              <w:pStyle w:val="Normal"/>
              <w:jc w:val="both"/>
              <w:rPr/>
            </w:pPr>
            <w:r>
              <w:rPr/>
              <w:t>30 ноября  2024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бирательные объед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4 ст. 35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еализация права зарегистрированного кандидата на снятие своей кандид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30 ноября 2024 г., а при  наличии вынуждающих к тому обстоятельств - не позднее 04 декабря  202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регистрированный кандид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13 ст. 35 Закона Рязанской области № 63 - ОЗ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б аннулировании регистрации кандида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дачи за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. 13 ст. 35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ведомление кандидата, в отношении которого принято решение об аннулировании регистрации, и выдача ему копии указанного решен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нь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  <w:t>ИНФОРМИРОВАНИЕ ИЗБИРАТЕЛЕЙ И ПРЕДВЫБОРНАЯ  АГИТАЦИЯ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збирательным комиссиям безвозмездно печатной площади для информирования избирателей, а также для опубликования решений комисс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ые государственные и муниципальные периодические печатные из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.8 ст.42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ТИК перечня муниципальных организаций телерадиовещания и региональных государственных и муниципальных периодических печатных изданий, обязанных предоставлять эфирное время и печатную площадь для проведения предвыборной агитации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на десятый день после дня официального опубликования решения о назначении выборов 25.09.2024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вление Роскомнадзора по Рязан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.7 ст.44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в СМИ перечня муниципальных организаций телерадиовещания и муниципальных периодических печатных изданий, обязанных предоставлять эфирное время и печатную площадь для проведения предвыборной агит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представления перечня в ТИК, не позднее чем на пятнадцатый день после для официального опубликования решения о назначении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6 ст. 44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едвыборной аги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 дня выдвижения кандидата и до ноля часов 06 декабря 2024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Кандидаты, общественные объединения, граждане РФ, которым на день голосования будет 18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Ч </w:t>
            </w:r>
            <w:r>
              <w:rPr>
                <w:rFonts w:cs="Times New Roman CYR" w:ascii="Times New Roman CYR" w:hAnsi="Times New Roman CYR"/>
                <w:color w:val="FF0000"/>
              </w:rPr>
              <w:t>ч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</w:rPr>
              <w:t>1</w:t>
            </w:r>
            <w:r>
              <w:rPr>
                <w:rFonts w:cs="Times New Roman CYR" w:ascii="Times New Roman CYR" w:hAnsi="Times New Roman CYR"/>
              </w:rPr>
              <w:t xml:space="preserve"> Ст. 46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убликование организациями телерадиовещания и редакциями периодических печатных изданий сведений о размере и других условиях оплаты эфирного времени и печатной площади, представление указанных сведений с уведомлением о готовности предоставить эфирное время, печатную площадь в соответствующую избирательную комиссию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через 30 дней со дня официального опубликования решения о назначении выборов  (20 октября 2024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и телерадиовещания и редакции периодических печатных из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. Ст. 46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жеребьевки в целях распределения бесплатной печатной площади зарегистрированным кандида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завершения регистрации кандидатов, но не позднее 07 ноября 2024 г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дакции периодических печатных изданий, зарегистрированные кандидаты, 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.5 ст.49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/>
              <w:t xml:space="preserve">Проведение жеребьевки в целях определения дат опубликования предвыборных агитационных материалов в рамках зарезервированной для проведения предвыборной агитации платной печатной площад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/>
              <w:t>По завершении регистрации кандидатов, но не позднее 07 августа 2024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ции муниципальных периодических печатных изданий, выходящих не реже одного раза в неделю, на основании письменных заявок, поданных зарегистрированными кандидат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. 8 ст. 49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Реализация права зарегистрированного кандидата после проведения жеребьевки отказаться от использования печатной площади, сообщив об этом соответствующей редакции периодического печатного издания</w:t>
            </w:r>
          </w:p>
          <w:p>
            <w:pPr>
              <w:pStyle w:val="31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/>
              <w:t xml:space="preserve">Не позднее чем за пять дней до дня опубликования предвыборного агитационного материа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е кандида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.9 ст.49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выборной агитации на каналах организаций  телерадиовещания и в периодических печатных издания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9 ноября 2024 г. до ноля часов по местному времени 06 декабря 2024 г. (</w:t>
            </w:r>
            <w:r>
              <w:rPr>
                <w:i/>
              </w:rPr>
              <w:t>Агитация в СМИ начинается за 28 дней до дня голосования</w:t>
            </w:r>
            <w:r>
              <w:rPr/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Зарегистрированные канди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.2 ст. 46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общего пользования (включая «Интернет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03 декабря  2024 г. по 08 декабря 2024 г. до 20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.3 ст.43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ие специальных мест для размещения предвыборных печатных агитационных материалов на территории  каждого избирательного учас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07 ноября 2024 года </w:t>
            </w:r>
            <w:r>
              <w:rPr>
                <w:i/>
              </w:rPr>
              <w:t>(Не позднее чем за 30 дней до дня голос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ы местного самоуправления по предложению  территориальной избирательной комисс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ч.7 ст.51 Закона Рязанской области № 63 - О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тавление в территориальную избирательную комиссию  уведомления о готовности оказывать услуги по изготовлению печатных агитационных материало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 указанием сведений о размере и других условиях опла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через 30 дней со дня официального опубликования решения о назначении выборов  (20 октября 2024 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и, индивидуальные  предприниматели, оказывающие услуги по изготовлению печатных агитационных материалов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2 ст. 51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эти материа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начала распространения соответствующих агитацион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. 2 с. 51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и рассмотрение уведомлений организаторов митингов, демонстраций, шествий и пикетирования, носящих агитационный харак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Федеральным законом «О собраниях, митингах, демонстрациях, шествиях и пикетирования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рганизатор публичного мероприятия, органы исполнительной власти или органы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.2 ст.50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ие заявок зарегистрированных кандидатов, их доверенных лиц о предоставлении помещений для проведения встреч с избирателям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трех дней со дня подачи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ики, владельцы пом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.5 ст.50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ТИКПителинского  района о факте предоставления помещения зарегистрированному кандидату, 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дня, следующего за днем предоставления помещ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, владельцы помещений в соответствии с законодатель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 4 ст. 50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стендах в помещениях участковых избирательных комиссий информации о зарегистрированных кандидат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зднее 27 ноября 2024 г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365F91"/>
              </w:rPr>
            </w:pPr>
            <w:r>
              <w:rPr>
                <w:b/>
                <w:bCs/>
                <w:i/>
                <w:color w:val="365F9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, участковая избирательная коми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 3 ст. </w:t>
            </w:r>
            <w:r>
              <w:rPr>
                <w:color w:val="FF0000"/>
              </w:rPr>
              <w:t>42</w:t>
            </w:r>
            <w:r>
              <w:rPr/>
              <w:t xml:space="preserve"> (</w:t>
            </w:r>
            <w:r>
              <w:rPr>
                <w:b/>
              </w:rPr>
              <w:t>59</w:t>
            </w:r>
            <w:r>
              <w:rPr/>
              <w:t>)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политическими партиями, региональными отделениями политических партий, выдвинувших кандидатов, предвыбор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7 ноября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партии, региональные отделения политических пар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.11 ст.</w:t>
            </w:r>
            <w:r>
              <w:rPr>
                <w:rFonts w:cs="Times New Roman CYR" w:ascii="Times New Roman CYR" w:hAnsi="Times New Roman CYR"/>
                <w:color w:val="FF0000"/>
              </w:rPr>
              <w:t>49</w:t>
            </w:r>
            <w:r>
              <w:rPr>
                <w:rFonts w:cs="Times New Roman CYR" w:ascii="Times New Roman CYR" w:hAnsi="Times New Roman CYR"/>
              </w:rPr>
              <w:t xml:space="preserve"> (</w:t>
            </w:r>
            <w:r>
              <w:rPr>
                <w:rFonts w:cs="Times New Roman CYR" w:ascii="Times New Roman CYR" w:hAnsi="Times New Roman CYR"/>
                <w:b/>
              </w:rPr>
              <w:t>45</w:t>
            </w:r>
            <w:r>
              <w:rPr>
                <w:rFonts w:cs="Times New Roman CYR" w:ascii="Times New Roman CYR" w:hAnsi="Times New Roman CYR"/>
              </w:rPr>
              <w:t>)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Принятие мер по пресечению противоправной агитационной деятельности, предотвращению изготовления подложных и незаконных предвыборных агитационных материалов и их изъятию, установление изготовителей указанных материалов и источников их оплаты и незамедлительное информирование соответствующей избирательной комиссии о выявленных фактах и принятых мерах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медлит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ранительные и иные орга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ч. 12.ст. </w:t>
            </w:r>
            <w:r>
              <w:rPr>
                <w:rFonts w:cs="Times New Roman CYR" w:ascii="Times New Roman CYR" w:hAnsi="Times New Roman CYR"/>
                <w:color w:val="FF0000"/>
              </w:rPr>
              <w:t>42</w:t>
            </w:r>
            <w:r>
              <w:rPr>
                <w:rFonts w:cs="Times New Roman CYR" w:ascii="Times New Roman CYR" w:hAnsi="Times New Roman CYR"/>
              </w:rPr>
              <w:t xml:space="preserve"> (</w:t>
            </w:r>
            <w:r>
              <w:rPr>
                <w:rFonts w:cs="Times New Roman CYR" w:ascii="Times New Roman CYR" w:hAnsi="Times New Roman CYR"/>
                <w:b/>
              </w:rPr>
              <w:t>52</w:t>
            </w:r>
            <w:r>
              <w:rPr>
                <w:rFonts w:cs="Times New Roman CYR" w:ascii="Times New Roman CYR" w:hAnsi="Times New Roman CYR"/>
              </w:rPr>
              <w:t>)Закона Рязанской области № 63 - О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0" w:hanging="0"/>
              <w:rPr/>
            </w:pPr>
            <w:r>
              <w:rPr/>
              <w:t>ФИНАНСИРОВАНИЕ ВЫБОР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ирование расходов на подготовку и проведение выборов глав и депутатов  представительных органов муниципальных образований, перечисление средств на проведение выборов на счет ТИК  Пителинского 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в десятидневный срок со дня официального опубликования решения о назначении выборов (30 сентября 2024 г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 xml:space="preserve">Администрация городского  и  сельских посел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ч.1 ст. 53 Закона Рязанской области № 63 - ОЗ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кандидатом собственного избирательного фонда (если кандидат собирается финансировать свою избирательную кампанию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сле письменного уведомления соответствующей избирательной комиссии о выдвижении (самовыдвижении) кандидата до представления документов для регист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ди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. 1 ст. 55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гистрация уполномоченных представителей по финансовым вопрос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3-х дней с даты поступления письменных представлений кандидат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Ч. 3, ст. 40</w:t>
            </w:r>
            <w:r>
              <w:rPr/>
              <w:t>, Ч. 1 ст. 55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кандидату (уполномоченному представителю кандидата по финансовым вопросам) письменного разрешения на открытие специального избирательного счета для формирования избирательного фон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исьменного уведомления территориальной избирательной комиссии о выдвижен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 Ряза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7 ст. 56  Закона  Рязанской  области  №  63-ОЗ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кандидатом либо его уполномоченным представителем по финансовым вопросам специального счета в филиале Сберегательного банка Российской Федерации для формирования избирательного фон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олучения разрешения на открытие специального избирательного счета и не позднее дня представления в ТИК документов для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, уполномоченный представитель  по финансов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. 1 ст. 55 Закона  Рязанской  области  №  63-ОЗ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Территориальную избирательную комиссию заверенных филиалом Сбербанка РФ, сведений о реквизитах открытого счета для формирования избирательного фонда и лице, уполномоченном распоряжаться средствами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три дня со дня после открытия счета в бан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дидат либо его уполномоченный представитель по финансовым вопросам, филиал Сберегательного банка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7 ст. 56  Закона  Рязанской  области  №  63-ОЗ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ТИК сведений о поступлении и расходовании средств избирательных фондов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/>
            </w:pPr>
            <w:r>
              <w:rPr/>
              <w:t>По представлению избирательной  комиссии, а также по требованию кандидата в трехдневный срок, а за три дня до дня голосования - немедленно</w:t>
            </w:r>
          </w:p>
          <w:p>
            <w:pPr>
              <w:pStyle w:val="3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иал Сберегательного банка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8 ст. 56  Закона  Рязанской  области  №  63-ОЗ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 в  СМИ информации о поступлении и расходовании средств избиратель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иодически (не позднее  чем за 20 дней и не позднее  чем за 10 дней до дня голосования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9 ст. 56 Закона  Рязанской  области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ение анонимных пожертвований в доходы ме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через 10 дней</w:t>
            </w:r>
            <w:r>
              <w:rPr>
                <w:b/>
                <w:bCs/>
              </w:rPr>
              <w:t xml:space="preserve"> </w:t>
            </w:r>
            <w:r>
              <w:rPr/>
              <w:t>со дня их поступления на специальный избирательный сче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дидаты, зарегистрированные кандид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3 ст. 55 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ТИК итогового  финансового от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30 дней</w:t>
            </w:r>
            <w:r>
              <w:rPr>
                <w:b/>
                <w:bCs/>
              </w:rPr>
              <w:t xml:space="preserve"> </w:t>
            </w:r>
            <w:r>
              <w:rPr/>
              <w:t>со дня официального опубликования общих результатов выб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. 57 Закона Рязанской области  №  63-ОЗ 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Передача копий итоговых финансовых отчетов кандидатов, избирательных объединений в СМИ для опубликов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5 дней со дня их пол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оставление в ТИК финансовых отчетов о поступлении и расходовании средств местных бюджетов, выделенных на подготовку и проведение выбор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18 декабря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ые  избирательные 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.1 ст. 54 Закона Рязанской области № 63 –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ение в доход местного бюджета денежных средств, оставшихся на специальных избирательных счетах избирательных фондов зарегистрированных кандида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05 февраля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Филиал Сберегательного банка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.4 ст.57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 избирательную комиссию Рязанской области  финансового отчета о поступлении и расходовании средств местного бюджета, выделенных на подготовку и проведение выбо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через 60 дней со дня официального опубликования данных о результатах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.3 ст.54 Закона Рязанской области № 63 - ОЗ</w:t>
            </w:r>
          </w:p>
        </w:tc>
      </w:tr>
      <w:tr>
        <w:trPr>
          <w:cantSplit w:val="true"/>
        </w:trPr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0" w:hanging="0"/>
              <w:rPr/>
            </w:pPr>
            <w:r>
              <w:rPr/>
              <w:t>ГОЛОСОВАНИЕ И ОПРЕДЕЛЕНИЕ РЕЗУЛЬТАТОВ  ВЫБО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разование групп контроля за использованием ГАС «Выборы» либо отдельных ее технических средств в территориальной избирательной комиссии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07 ноября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Территориальная избирательная комисс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.3 ст.74 Закона Рязанской области № 63 –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орудование в помещении для голосования либо непосредственно перед ним информационного стенда для размещения информации обо всех кандидатах, внесенных в избирательный бюллетень, образец заполнения избирательного бюллетеня без указаний фамилий кандид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езамедлительно после получения информационных плакатов от территориальной избиратель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 3 ст. 59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порядка изготовления и доставки избирательных бюллетеней, а также порядка осуществления контроля за их изготовлением и доставко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17 ноября 2024 г.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i/>
              </w:rPr>
              <w:t>не позднее чем за 20 дней до дня голосования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.</w:t>
            </w:r>
            <w:r>
              <w:rPr>
                <w:rFonts w:cs="Times New Roman CYR" w:ascii="Times New Roman CYR" w:hAnsi="Times New Roman CYR"/>
                <w:color w:val="FF0000"/>
              </w:rPr>
              <w:t>5</w:t>
            </w:r>
            <w:r>
              <w:rPr>
                <w:rFonts w:cs="Times New Roman CYR" w:ascii="Times New Roman CYR" w:hAnsi="Times New Roman CYR"/>
              </w:rPr>
              <w:t xml:space="preserve"> (</w:t>
            </w:r>
            <w:r>
              <w:rPr>
                <w:rFonts w:cs="Times New Roman CYR" w:ascii="Times New Roman CYR" w:hAnsi="Times New Roman CYR"/>
                <w:b/>
              </w:rPr>
              <w:t>2</w:t>
            </w:r>
            <w:r>
              <w:rPr>
                <w:rFonts w:cs="Times New Roman CYR" w:ascii="Times New Roman CYR" w:hAnsi="Times New Roman CYR"/>
              </w:rPr>
              <w:t>) ст.60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личества избирательных бюллетен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17 ноября 2024 г. (</w:t>
            </w:r>
            <w:r>
              <w:rPr>
                <w:i/>
              </w:rPr>
              <w:t>не позднее чем за 20 дней до дня голосования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.</w:t>
            </w:r>
            <w:r>
              <w:rPr>
                <w:rFonts w:cs="Times New Roman CYR" w:ascii="Times New Roman CYR" w:hAnsi="Times New Roman CYR"/>
                <w:color w:val="FF0000"/>
              </w:rPr>
              <w:t>5</w:t>
            </w:r>
            <w:r>
              <w:rPr>
                <w:rFonts w:cs="Times New Roman CYR" w:ascii="Times New Roman CYR" w:hAnsi="Times New Roman CYR"/>
              </w:rPr>
              <w:t xml:space="preserve"> (</w:t>
            </w:r>
            <w:r>
              <w:rPr>
                <w:rFonts w:cs="Times New Roman CYR" w:ascii="Times New Roman CYR" w:hAnsi="Times New Roman CYR"/>
                <w:b/>
              </w:rPr>
              <w:t>7</w:t>
            </w:r>
            <w:r>
              <w:rPr>
                <w:rFonts w:cs="Times New Roman CYR" w:ascii="Times New Roman CYR" w:hAnsi="Times New Roman CYR"/>
              </w:rPr>
              <w:t>) ст.60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формы избирательного бюллетен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17 ноября 2024 г. (</w:t>
            </w:r>
            <w:r>
              <w:rPr>
                <w:i/>
              </w:rPr>
              <w:t>не позднее чем за 20 дней до дня голосования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.5 ст.60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текста избирательного бюллетен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17 ноября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.7 ст.60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бирательных бюллетеней для голосова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20</w:t>
            </w:r>
            <w:r>
              <w:rPr>
                <w:b/>
              </w:rPr>
              <w:t xml:space="preserve"> </w:t>
            </w:r>
            <w:r>
              <w:rPr/>
              <w:t>ноября 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графическая орган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.17 ст.60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нятие решения о месте и времени передачи избирательных бюллетеней членам ТИК, уничтожения избирательных бюллетен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чем за два дня до получения избирательных бюллетеней от полиграфической организ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.17 ст. 60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избирательных бюллетеней У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04 декабря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9 ст.60 Закона Рязанской области №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форм протоколов ТИК и УИК и сводной таблиц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  позднее 18 ноября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15 Закона  Рязанской  области  №  63-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 позднее 27 ноября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 участковые избирательные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. 1 ст. 61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решением ТИК необходимого количества переносных ящиков для обеспечения голосования вне помещения для голосования на избирательном участ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До </w:t>
            </w:r>
            <w:r>
              <w:rPr/>
              <w:t>06 декабря  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1 ст. 62  Закона  Рязанской  области  №  63-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лосования избирателей в дни голосования (в помещении для голосования и вне помещения для голос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8 до 20 часов</w:t>
            </w:r>
          </w:p>
          <w:p>
            <w:pPr>
              <w:pStyle w:val="Normal"/>
              <w:jc w:val="both"/>
              <w:rPr/>
            </w:pPr>
            <w:r>
              <w:rPr/>
              <w:t>6,7,8 декабря   202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(</w:t>
            </w:r>
            <w:r>
              <w:rPr>
                <w:rFonts w:cs="Times New Roman CYR" w:ascii="Times New Roman CYR" w:hAnsi="Times New Roman CYR"/>
                <w:b/>
              </w:rPr>
              <w:t xml:space="preserve">ч.1 ст. 60.1 </w:t>
            </w:r>
            <w:r>
              <w:rPr>
                <w:rFonts w:cs="Times New Roman CYR" w:ascii="Times New Roman CYR" w:hAnsi="Times New Roman CYR"/>
              </w:rPr>
              <w:t>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письменного заявления или устного обращения, в том числе, поданного при содействии других лиц о предоставлении возможности проголосовать вне помещения для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 </w:t>
            </w:r>
            <w:r>
              <w:rPr>
                <w:b/>
              </w:rPr>
              <w:t>28</w:t>
            </w:r>
            <w:r>
              <w:rPr/>
              <w:t xml:space="preserve"> ноября до 14 часов по местному времени 08 декабря 2024 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заявление подается в течение 10 дней до дня голос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Избиратели, которые не могут по уважительным причинам (по состоянию здоровья, инвалидности) самостоятельно прибыть в помещение для голосования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.2 ст.62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голосов избирателей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зу после окончания голосования и проводится без перерыва до установления итогов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.2 ст.64 Закона Рязанской области № 63 -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протокола участковой избирательной комиссии об итогах голосова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тоговом заседании участковой избиратель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частковой избирательной комиссии с правом решающего голо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.27 ст.64 Закона Рязанской области № 63 –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заверенных копий протоколов участковой избирательной комиссии об итогах голосования лицам</w:t>
            </w:r>
            <w:r>
              <w:rPr>
                <w:b/>
              </w:rPr>
              <w:t xml:space="preserve">, </w:t>
            </w:r>
            <w:r>
              <w:rPr/>
              <w:t>присутствующим при голосовании, в соответствии с действующим законодательством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сле подписания прото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при обращении соответствующ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.30 ст.64 Закона Рязанской области № 63 –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результатов выборов по многомандатному избирательному округу, составление протоколов и сводных таб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 получения протоколов У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.1 ст.65 Закона Рязанской области № 63 –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ление общих результатов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позднее 15 декабря 2024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.1 ст.67 Закона Рязанской области № 63 –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вещение зарегистрированного кандидата, избранного </w:t>
            </w:r>
            <w:r>
              <w:rPr>
                <w:rFonts w:cs="Times New Roman CYR" w:ascii="Times New Roman CYR" w:hAnsi="Times New Roman CYR"/>
                <w:color w:val="FF0000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 xml:space="preserve"> депутатом представительного органа муниципального образования  о результатах выбор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сле определения 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.1ст. 69 Закона Рязанской области № 63 –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тавление в ТИК копии приказа об освобождении от обязанностей, несовместимых со статусом главы муниципального образования</w:t>
            </w:r>
            <w:r>
              <w:rPr>
                <w:rFonts w:cs="Times New Roman CYR" w:ascii="Times New Roman CYR" w:hAnsi="Times New Roman CYR"/>
              </w:rPr>
              <w:t xml:space="preserve"> ,депутата представительного органа муниципального образования либо копии документов, </w:t>
            </w:r>
            <w:r>
              <w:rPr/>
              <w:t xml:space="preserve">  удостоверяющих, что им в трехдневный срок было подано заявление об освобождении от таких обяза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ятидневный срок</w:t>
            </w:r>
            <w:r>
              <w:rPr>
                <w:bCs/>
              </w:rPr>
              <w:t xml:space="preserve"> со дня получения извещения об избр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регистрированный кандидат, избранный</w:t>
            </w:r>
            <w:r>
              <w:rPr>
                <w:color w:val="FF0000"/>
              </w:rPr>
              <w:t xml:space="preserve">     </w:t>
            </w:r>
            <w:r>
              <w:rPr/>
              <w:t>депутатом представительного органа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ч.1 ст.69 Закона Рязанской области № 63 –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правление общих данных о результатах выборов в С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одних суток после определения результатов выбор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.(2 ст.72 Закона Рязанской области № 63 –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ициальное опубликование общих результатов выборов, а также данных о числе голосов, полученных каждым из зарегистрированных кандидат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озднее 08 января  202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ч.3 ст.72 Закона Рязанской области № 63 –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>регистрация избранных депутатов представительного органа муниципального образования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 официального опубликования общих результатов выборов и выполнения зарегистрированным кандидатом требования, предусмотренного ч.1 ст. 69 ЗРО 63-О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рриториальная избирательная комисс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4 ст. 69 Закона Рязанской области № 63 – ОЗ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анение документов, связанных с подготовкой и проведением выборов  депутатов </w:t>
            </w:r>
            <w:r>
              <w:rPr>
                <w:b/>
              </w:rPr>
              <w:t>представительного органа</w:t>
            </w:r>
            <w:r>
              <w:rPr/>
              <w:t>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4"/>
              </w:rPr>
              <w:t xml:space="preserve">В соответствии с Порядком хранения и передачи в архивы документов, связанных с подготовкой и проведением выборов </w:t>
            </w:r>
          </w:p>
          <w:p>
            <w:pPr>
              <w:pStyle w:val="Normal"/>
              <w:spacing w:lineRule="exact" w:line="26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Ст. 60 Закона  Рязанской  области №  64-ОЗ,</w:t>
            </w:r>
            <w:r>
              <w:rPr>
                <w:rFonts w:cs="Times New Roman CYR" w:ascii="Times New Roman CYR" w:hAnsi="Times New Roman CYR"/>
              </w:rPr>
              <w:t xml:space="preserve"> ст. 73 Закона Рязанской области № 63 – ОЗ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ListParagrap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i/>
      <w:iCs/>
      <w:kern w:val="0"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3">
    <w:name w:val="Название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3">
    <w:name w:val="Основной текст 3 Знак"/>
    <w:qFormat/>
    <w:rPr>
      <w:kern w:val="2"/>
      <w:sz w:val="16"/>
      <w:szCs w:val="16"/>
    </w:rPr>
  </w:style>
  <w:style w:type="character" w:styleId="6">
    <w:name w:val="Заголовок 6 Знак"/>
    <w:qFormat/>
    <w:rPr>
      <w:i/>
      <w:i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kern w:val="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9"/>
    <w:next w:val="TextBody"/>
    <w:qFormat/>
    <w:pPr>
      <w:suppressAutoHyphens w:val="false"/>
    </w:pPr>
    <w:rPr>
      <w:b w:val="false"/>
      <w:bCs w:val="false"/>
      <w:i/>
      <w:i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</w:rPr>
  </w:style>
  <w:style w:type="paragraph" w:styleId="21">
    <w:name w:val="Основной текст 21"/>
    <w:basedOn w:val="Normal"/>
    <w:qFormat/>
    <w:pPr>
      <w:suppressAutoHyphens w:val="false"/>
    </w:pPr>
    <w:rPr>
      <w:b/>
      <w:bCs/>
      <w:kern w:val="0"/>
    </w:rPr>
  </w:style>
  <w:style w:type="paragraph" w:styleId="311">
    <w:name w:val="Основной текст 31"/>
    <w:basedOn w:val="Normal"/>
    <w:qFormat/>
    <w:pPr>
      <w:suppressAutoHyphens w:val="false"/>
      <w:jc w:val="both"/>
    </w:pPr>
    <w:rPr>
      <w:kern w:val="0"/>
    </w:rPr>
  </w:style>
  <w:style w:type="paragraph" w:styleId="Style20">
    <w:name w:val="Содержимое таблицы"/>
    <w:basedOn w:val="Normal"/>
    <w:qFormat/>
    <w:pPr>
      <w:suppressLineNumbers/>
      <w:suppressAutoHyphens w:val="false"/>
    </w:pPr>
    <w:rPr>
      <w:kern w:val="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suppressAutoHyphens w:val="false"/>
      <w:jc w:val="center"/>
    </w:pPr>
    <w:rPr>
      <w:kern w:val="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24:00Z</dcterms:created>
  <dc:creator>Марина Николаевна</dc:creator>
  <dc:description/>
  <cp:keywords/>
  <dc:language>en-US</dc:language>
  <cp:lastModifiedBy>APM-TIK</cp:lastModifiedBy>
  <cp:lastPrinted>2023-08-28T09:34:00Z</cp:lastPrinted>
  <dcterms:modified xsi:type="dcterms:W3CDTF">2024-09-23T12:40:00Z</dcterms:modified>
  <cp:revision>24</cp:revision>
  <dc:subject/>
  <dc:title>ТЕРРИТОРИАЛЬНАЯ ИЗБИРАТЕЛЬНАЯ КОМИССИЯ</dc:title>
</cp:coreProperties>
</file>