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  сентября 2024 г.               р.п. Пителино                    № 89/4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Майорова В.Е. депутатом 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Пителинское городское 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телинского муниципального района Ряза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ст. 65 и 67 Закона Рязанской области «О выборах депутатов представительного органа муниципального образования в Рязанской области», на основании протокола участковой избирательной комиссии избирательного участка № 304 об итогах голосования на повторных выборах депутата Совета депутатов Пителинского городского   поселения пят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регистрировать Майорова Виктора Евгеньевича  депутатом  Совета депутатов муниципального образования – Пителинское  сельское  поселение Пителинского муниципального района Рязанской обла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ть Майорову Виктору Евгеньевичу  удостоверение депутата Совета депутатов </w:t>
      </w:r>
      <w:r>
        <w:rPr>
          <w:sz w:val="28"/>
          <w:szCs w:val="28"/>
        </w:rPr>
        <w:t xml:space="preserve">муниципального образования – Пителинское городское   поселение Пителинского муниципального района Ряз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                     Елисеева Н.Б.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0:00Z</dcterms:created>
  <dc:creator>Марина Николаевна</dc:creator>
  <dc:description/>
  <dc:language>en-US</dc:language>
  <cp:lastModifiedBy>APM-TIK</cp:lastModifiedBy>
  <cp:lastPrinted>2024-09-09T14:22:00Z</cp:lastPrinted>
  <dcterms:modified xsi:type="dcterms:W3CDTF">2024-09-13T05:00:00Z</dcterms:modified>
  <cp:revision>2</cp:revision>
  <dc:subject/>
  <dc:title>ТЕРРИТОРИАЛЬНАЯ ИЗБИРАТЕЛЬНАЯ КОМИССИЯ</dc:title>
</cp:coreProperties>
</file>