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08</w:t>
      </w:r>
      <w:r>
        <w:rPr>
          <w:bCs/>
          <w:sz w:val="28"/>
          <w:szCs w:val="28"/>
        </w:rPr>
        <w:t>»  сентября 2024 г.               р.п. Пителино                    № 86/41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 общих результатов дополнительных выборов депутата Совета депутатов муниципального образования – Нестеровское сельское   поселение Пителинского муниципального района Рязан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ст. 65 и 67 Закона Рязанской области «О выборах депутатов представительного органа муниципального образования в Рязанской области», на основании протокола участковой избирательной</w:t>
        <w:tab/>
        <w:t xml:space="preserve"> комиссии избирательного участка № 294 об итогах голосования на дополнительных выборах депутата Совета депутатов Нестеровского сельского  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дополнительные выборы депутатов Совета депутатов муниципального образования – Нестеровское сельское   поселение Пителинского муниципального района Рязанской области пятого созыва по избирательному округу № 2 состоявшимися и действительными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приняли участие  66 человек, что составляет 52,38 % от общего числа избирателей в округ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Клюкина Виктора Ивановича</w:t>
      </w:r>
      <w:r>
        <w:rPr>
          <w:sz w:val="28"/>
          <w:szCs w:val="28"/>
        </w:rPr>
        <w:t xml:space="preserve"> проголосовали 62 избирателя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за Нелупову Светлану Анатольевну проголосовали 1 избирател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Родину Диану Романовну</w:t>
      </w:r>
      <w:r>
        <w:rPr>
          <w:sz w:val="28"/>
          <w:szCs w:val="28"/>
        </w:rPr>
        <w:t xml:space="preserve"> проголосовали 3 избирател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, что в Совет депутатов муниципального образования – Нестеровское сельское   поселение Пителинского муниципального района  Рязанской области пятого созыва избран: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люкин Виктор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 xml:space="preserve">избирательной комиссии                                                       Елисеева Н.Б.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9:00Z</dcterms:created>
  <dc:creator>Марина Николаевна</dc:creator>
  <dc:description/>
  <cp:keywords/>
  <dc:language>en-US</dc:language>
  <cp:lastModifiedBy>APM-TIK</cp:lastModifiedBy>
  <cp:lastPrinted>2024-09-09T14:23:00Z</cp:lastPrinted>
  <dcterms:modified xsi:type="dcterms:W3CDTF">2024-09-09T11:23:00Z</dcterms:modified>
  <cp:revision>23</cp:revision>
  <dc:subject/>
  <dc:title>ТЕРРИТОРИАЛЬНАЯ ИЗБИРАТЕЛЬНАЯ КОМИССИЯ</dc:title>
</cp:coreProperties>
</file>