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</w:t>
      </w:r>
      <w:r>
        <w:rPr>
          <w:bCs/>
          <w:sz w:val="28"/>
          <w:szCs w:val="28"/>
        </w:rPr>
        <w:t>08»  сентября 2024 г.               р.п. Пителино                    № 86/4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 общих результатов повторных выборов депутата Совета депутатов муниципального образования – Ермо – Николаевское сельское   поселение Пителинского муниципального района Рязан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ст. 65 и 67 Закона Рязанской области «О выборах депутатов представительного органа муниципального образования в Рязанской области», на основании протокола участковой избирательной комиссии избирательного участка №292 об итогах голосования на повторных выборах депутата Совета депутатов Ермо – Николаевского сельского   поселения пятого созы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повторные выборы депутата Совета депутатов муниципального образования – Ермо – Николаевское сельское   поселение Пителинского муниципального района Рязанской области пятого созыва по избирательному округу № 3, состоявшимися и действительн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 127 человек, что составляет 56,44 % от общего числа избирателей в округ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Ермакову Марину Александровну</w:t>
      </w:r>
      <w:r>
        <w:rPr>
          <w:sz w:val="28"/>
          <w:szCs w:val="28"/>
        </w:rPr>
        <w:t xml:space="preserve"> проголосовали 3 избирателя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 Параскив Наталью Александровну проголосовали 21 избирател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Федосееву Надежду Михайловну проголосовали 103 избирател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, что в Совет депутатов муниципального образования – Ермо – Николаевское сельское   поселение Пителинского муниципального района  Рязанской области избрана: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ab/>
        <w:t>Федосеева Надежда Михайловна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9:00Z</dcterms:created>
  <dc:creator>Марина Николаевна</dc:creator>
  <dc:description/>
  <cp:keywords/>
  <dc:language>en-US</dc:language>
  <cp:lastModifiedBy>APM-TIK</cp:lastModifiedBy>
  <cp:lastPrinted>2024-09-09T14:22:00Z</cp:lastPrinted>
  <dcterms:modified xsi:type="dcterms:W3CDTF">2024-09-09T11:33:00Z</dcterms:modified>
  <cp:revision>22</cp:revision>
  <dc:subject/>
  <dc:title>ТЕРРИТОРИАЛЬНАЯ ИЗБИРАТЕЛЬНАЯ КОМИССИЯ</dc:title>
</cp:coreProperties>
</file>