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августа 2024 г.               р.п. Пителино                           № 84/4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20.08.2024 № 84/409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елинского района Рязан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4" w:name="10025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18"/>
        <w:gridCol w:w="2338"/>
        <w:gridCol w:w="1727"/>
        <w:gridCol w:w="1619"/>
      </w:tblGrid>
      <w:tr>
        <w:trPr>
          <w:trHeight w:val="1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Кем предлож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02.19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2-29T15:59:00Z</cp:lastPrinted>
  <dcterms:modified xsi:type="dcterms:W3CDTF">2024-08-20T08:23:00Z</dcterms:modified>
  <cp:revision>7</cp:revision>
  <dc:subject/>
  <dc:title>Выборы главы, депутатов совета депутатов </dc:title>
</cp:coreProperties>
</file>