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18</w:t>
      </w:r>
      <w:r>
        <w:rPr>
          <w:bCs/>
          <w:sz w:val="28"/>
          <w:szCs w:val="28"/>
        </w:rPr>
        <w:t>»  августа 2024 г.               р.п. Пителино                    № 83/40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избирательных бюллетеней, передаваемых участковой избирательной комиссии по выборам депутатов Совета депутатов муниципального образования – Нестеровское 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Законами  Рязанской области 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главы муниципального образования в Рязанской области» и 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  </w:t>
      </w:r>
      <w:r>
        <w:rPr>
          <w:sz w:val="28"/>
          <w:szCs w:val="28"/>
        </w:rPr>
        <w:t xml:space="preserve"> территориальная избирательная комиссия Пите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дать участковой избирательной комиссии следующее количество избирательных бюллетеней по выборам депутатов Совета депутатов муниципального образования – Нестеровское  сельское поселение:</w:t>
      </w:r>
    </w:p>
    <w:tbl>
      <w:tblPr>
        <w:tblW w:w="939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34"/>
        <w:gridCol w:w="1276"/>
        <w:gridCol w:w="1559"/>
        <w:gridCol w:w="2410"/>
        <w:gridCol w:w="2374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/>
              <w:t>У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/>
              <w:t>Номер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/>
              <w:t>Количество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/>
              <w:t>Кол-во бюллетеней по выборам глав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/>
              <w:t>Кол-во бюллетеней по выборам депута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9                                       </w:t>
            </w:r>
            <w:r>
              <w:rPr/>
              <w:t>(сто двадцать девять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                                       </w:t>
            </w:r>
            <w:r>
              <w:rPr/>
              <w:t>(сто тридцать)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9                                       </w:t>
            </w:r>
            <w:r>
              <w:rPr/>
              <w:t>(сто двадцать девять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                         </w:t>
            </w:r>
            <w:r>
              <w:rPr/>
              <w:t>(сто тридцать)</w:t>
            </w:r>
          </w:p>
        </w:tc>
      </w:tr>
    </w:tbl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57:00Z</dcterms:created>
  <dc:creator>Марина Николаевна</dc:creator>
  <dc:description/>
  <cp:keywords/>
  <dc:language>en-US</dc:language>
  <cp:lastModifiedBy>APM-TIK</cp:lastModifiedBy>
  <cp:lastPrinted>2023-08-29T14:59:00Z</cp:lastPrinted>
  <dcterms:modified xsi:type="dcterms:W3CDTF">2024-08-20T08:16:00Z</dcterms:modified>
  <cp:revision>22</cp:revision>
  <dc:subject/>
  <dc:title>ТЕРРИТОРИАЛЬНАЯ ИЗБИРАТЕЛЬНАЯ КОМИССИЯ</dc:title>
</cp:coreProperties>
</file>