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8</w:t>
      </w:r>
      <w:r>
        <w:rPr>
          <w:bCs/>
          <w:sz w:val="28"/>
          <w:szCs w:val="28"/>
        </w:rPr>
        <w:t>»  августа 2024 г.               р.п. Пителино                    № 83/4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, передаваемых участковой избирательной комиссии по выборам депутатов Совета депутатов муниципального образования – Ермо – Николае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ами 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и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ь участковой избирательной комиссии следующее количество избирательных бюллетеней по выборам депутатов Совета депутатов муниципального образования – Ермо – Николаевское сельское поселение:</w:t>
      </w:r>
    </w:p>
    <w:tbl>
      <w:tblPr>
        <w:tblW w:w="88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3"/>
        <w:gridCol w:w="1320"/>
        <w:gridCol w:w="2410"/>
        <w:gridCol w:w="3119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У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депут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                           </w:t>
            </w:r>
            <w:r>
              <w:rPr/>
              <w:t>(двести тридцать)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</w:t>
            </w:r>
            <w:r>
              <w:rPr/>
              <w:t>(двести тридцать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7:00Z</dcterms:created>
  <dc:creator>Марина Николаевна</dc:creator>
  <dc:description/>
  <cp:keywords/>
  <dc:language>en-US</dc:language>
  <cp:lastModifiedBy>APM-TIK</cp:lastModifiedBy>
  <cp:lastPrinted>2023-08-29T14:58:00Z</cp:lastPrinted>
  <dcterms:modified xsi:type="dcterms:W3CDTF">2024-08-20T08:06:00Z</dcterms:modified>
  <cp:revision>17</cp:revision>
  <dc:subject/>
  <dc:title>ТЕРРИТОРИАЛЬНАЯ ИЗБИРАТЕЛЬНАЯ КОМИССИЯ</dc:title>
</cp:coreProperties>
</file>