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РРИТОРИАЛЬНАЯ 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ИТЕ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660, Рязанская область, р.п.Пителино, ул. Советская площадь, д.8, тел. (49145)6-41-76</w:t>
      </w:r>
    </w:p>
    <w:p>
      <w:pPr>
        <w:pStyle w:val="Style27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1 августа 2024 г.               р.п. Пителино                           № 80/39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формах и порядке представления списка назначенных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наблюдателей при проведении выборов </w:t>
      </w:r>
      <w:r>
        <w:rPr>
          <w:rFonts w:cs="Times New Roman" w:ascii="Times New Roman" w:hAnsi="Times New Roman"/>
          <w:b w:val="false"/>
          <w:bCs w:val="false"/>
          <w:i w:val="false"/>
        </w:rPr>
        <w:t>депутатов представительных органов городского и сельских  поселений Пителинского муниципального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обеспечения гласности в деятельности избирательных комиссий, руководствуясь статьями 15,21 </w:t>
      </w:r>
      <w:r>
        <w:rPr>
          <w:rFonts w:cs="Times New Roman" w:ascii="Times New Roman" w:hAnsi="Times New Roman"/>
          <w:sz w:val="28"/>
          <w:szCs w:val="28"/>
        </w:rPr>
        <w:t>Закона Рязанской области N 63-ОЗ «</w:t>
      </w:r>
      <w:r>
        <w:rPr>
          <w:rFonts w:cs="Times New Roman" w:ascii="Times New Roman" w:hAnsi="Times New Roman"/>
          <w:bCs/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rFonts w:cs="Times New Roman" w:ascii="Times New Roman" w:hAnsi="Times New Roman"/>
          <w:sz w:val="28"/>
          <w:szCs w:val="28"/>
        </w:rPr>
        <w:t>, территориальная избирательная комиссия Пителинского района   РЕШИЛА: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представления списка назначенных наблюдателей при проведении выборов </w:t>
      </w:r>
      <w:r>
        <w:rPr>
          <w:bCs/>
          <w:sz w:val="28"/>
          <w:szCs w:val="28"/>
        </w:rPr>
        <w:t>депутатов представительных органов городского и сельских  поселений Пителинского муниципального</w:t>
      </w:r>
      <w:r>
        <w:rPr>
          <w:sz w:val="28"/>
          <w:szCs w:val="28"/>
        </w:rPr>
        <w:t xml:space="preserve"> района (приложение № 1)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формы списка назначенных наблюдателей при проведении выборов </w:t>
      </w:r>
      <w:r>
        <w:rPr>
          <w:bCs/>
          <w:sz w:val="28"/>
          <w:szCs w:val="28"/>
        </w:rPr>
        <w:t>депутатов представительных органов городского и сельских  поселений Пителинского муниципального</w:t>
      </w:r>
      <w:r>
        <w:rPr>
          <w:sz w:val="28"/>
          <w:szCs w:val="28"/>
        </w:rPr>
        <w:t xml:space="preserve"> района (приложения № 2, № 3)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 для согласования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Пителин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елинского района Рязанской области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1.08.2024</w:t>
      </w:r>
      <w:r>
        <w:rPr>
          <w:bCs/>
          <w:sz w:val="26"/>
          <w:szCs w:val="26"/>
        </w:rPr>
        <w:t xml:space="preserve"> № 80/3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представления списка назначенных наблюдателей при проведении выбор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депутатов представительных органов городского и сельских  поселений Пител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bookmarkStart w:id="0" w:name="dst100316"/>
      <w:bookmarkEnd w:id="0"/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1. Настоящий Порядок представления списка назначенных наблюдателей при проведении выборо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депутатов представительных органов городского и сельских  поселений Пителинского муниципального района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далее – Порядок) разработан на основании статьи 21 Закона Рязанской области </w:t>
      </w:r>
      <w:r>
        <w:rPr>
          <w:rFonts w:cs="Times New Roman" w:ascii="Times New Roman" w:hAnsi="Times New Roman"/>
          <w:sz w:val="28"/>
          <w:szCs w:val="28"/>
        </w:rPr>
        <w:t>N 63-ОЗ «</w:t>
      </w:r>
      <w:r>
        <w:rPr>
          <w:rFonts w:cs="Times New Roman" w:ascii="Times New Roman" w:hAnsi="Times New Roman"/>
          <w:bCs/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далее – Закон Рязанской области № 63-О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части 9 статьи </w:t>
        </w:r>
      </w:hyperlink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В каждую участковую избирательную комиссию (далее – УИК)</w:t>
        <w:br/>
        <w:t xml:space="preserve">и территориальную избирательную комиссию Пителинского района Рязанской области, на которую возложены полномочия окружной избирательной комиссии по выбора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путатов представительных органов городского и сельских  поселений Пител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(далее – ТИК) от каждого кандидата, зарегистрированного</w:t>
        <w:br/>
        <w:t xml:space="preserve">по избирательному округу(далее – кандидат), каждого избирательного объединения, выдвинувшего зарегистрированного кандидата (далее – избирательное объединение), каждого субъекта общественного контроля, указанного в части 4 статьи 21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убъект общественного контроля), </w:t>
      </w:r>
      <w:r>
        <w:rPr>
          <w:rFonts w:cs="Times New Roman" w:ascii="Times New Roman" w:hAnsi="Times New Roman"/>
          <w:sz w:val="28"/>
          <w:szCs w:val="28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х право поочередно осуществлять наблюдение</w:t>
        <w:br/>
        <w:t>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 то же лицо может быть назначено наблюдателем только в одну избирательную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Кандидаты, избирательные объединения, субъекты общественного контроля при назначении наблюдателей проверяют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а активного избирательного права на выборах в органы государственной власти Рязанской области,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, предусмотр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статьи 21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случае несоблюдения требований и огранич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ю 4 статьи 33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а Рязанской области № 63-ОЗ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едставление списка назначенных наблюдателей в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и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путатов представительных органов городского и сельских  поселений Пител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Списо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ИК не позднее чем за три дня до дня (первого дня) голосования. Список представляется </w:t>
      </w:r>
      <w:r>
        <w:rPr>
          <w:rFonts w:cs="Times New Roman" w:ascii="Times New Roman" w:hAnsi="Times New Roman"/>
          <w:bCs/>
          <w:sz w:val="28"/>
          <w:szCs w:val="28"/>
        </w:rPr>
        <w:t>одноврем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формам, утвержденным территориальной избирательной комиссией Пителинского района Рязанской области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В последний день приема Списка он может быть представлен</w:t>
        <w:br/>
        <w:t>в ТИК не позднее времени окончания работы комиссии (18 часов по местному време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</w:t>
        <w:br/>
        <w:t>в течение трех дней до дня (первого дня) голосования в ТИК либо в день (первый день) голосования – в соответствующую У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21 Закона Рязанской области № 63</w:t>
      </w:r>
      <w:r>
        <w:rPr>
          <w:rFonts w:cs="Times New Roman" w:ascii="Times New Roman" w:hAnsi="Times New Roman"/>
          <w:sz w:val="28"/>
          <w:szCs w:val="28"/>
        </w:rPr>
        <w:t>-О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</w:t>
        <w:br/>
        <w:t>не требу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машиночитаемом виде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>,</w:t>
        <w:br/>
        <w:t>.doc или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 с именем </w:t>
      </w:r>
      <w:r>
        <w:rPr>
          <w:rFonts w:cs="Times New Roman" w:ascii="Times New Roman" w:hAnsi="Times New Roman"/>
          <w:sz w:val="28"/>
          <w:szCs w:val="28"/>
          <w:lang w:val="en-US"/>
        </w:rPr>
        <w:t>Nabludateli</w:t>
      </w:r>
      <w:r>
        <w:rPr>
          <w:rFonts w:cs="Times New Roman" w:ascii="Times New Roman" w:hAnsi="Times New Roman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Работа со Списком в ТИ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В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При приеме Списка член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ерриториальной избирательной комиссией Пителинского района Рязанской области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ой избирательной комиссией Пителинского района Рязан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21 Закона Рязанской области № 63</w:t>
      </w:r>
      <w:r>
        <w:rPr>
          <w:rFonts w:cs="Times New Roman" w:ascii="Times New Roman" w:hAnsi="Times New Roman"/>
          <w:sz w:val="28"/>
          <w:szCs w:val="28"/>
        </w:rPr>
        <w:t xml:space="preserve">-ОЗ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>и в машиночитаемом ви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збирательной комиссией Пителинского района Ряза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В случае поступления в ТИК уведомления, предусмотренного абзацем первым пункта 3.3 Порядка, ТИК незамедлительно информирует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 При представлении наблюдателем направления в УИК или ТИК секретарем или иным членом соответствующей избирательной комиссии</w:t>
        <w:br/>
        <w:t>с правом решающего голоса, в обязанности которого входит работа</w:t>
        <w:br/>
        <w:t>с наблюдателями, в списке лиц, присутствовавших в помещении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 к Порядку представления списка назначенных наблюдателей при проведении выборов депутатов представительных органов городского и сельских  поселений Пители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боры депутатов представительных органов городского и сельских  посел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телин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территориальной избирательной комиссии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                                         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2</w:t>
              <w:br/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елинского района Рязанской области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1.08.2024 № 80/39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боры депутатов представительных органов городского и сельских  посел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телин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наблюдатели, указанные в списке, не подпадают под ограничения, установленные частью 4 статьи 21 Закона Рязанской области от 05 ноября 2011 года № 63-ОЗ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666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Список наблюдателей</w:t>
      </w:r>
      <w:r>
        <w:rPr>
          <w:rFonts w:cs="Times New Roman" w:ascii="Times New Roman" w:hAnsi="Times New Roman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 3</w:t>
              <w:br/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елинского района Рязанской области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1.08.2024 № 80/398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боры депутатов представительных органов городского и сельских  посел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ителин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8"/>
        <w:gridCol w:w="1321"/>
        <w:gridCol w:w="1865"/>
        <w:gridCol w:w="2084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Контактный телефон указывается при наличии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454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7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0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1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3:00Z</dcterms:created>
  <dc:creator>Хомякова Людмила Александровна</dc:creator>
  <dc:description/>
  <cp:keywords/>
  <dc:language>en-US</dc:language>
  <cp:lastModifiedBy>admin</cp:lastModifiedBy>
  <cp:lastPrinted>2024-06-28T13:16:00Z</cp:lastPrinted>
  <dcterms:modified xsi:type="dcterms:W3CDTF">2024-08-05T09:28:00Z</dcterms:modified>
  <cp:revision>18</cp:revision>
  <dc:subject/>
  <dc:title/>
</cp:coreProperties>
</file>