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  июля 2024 г.               р.п. Пителино                    № 78/3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ур для выдвижения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представительных органов муниципальных образований городского и сельских поселений Пителинского муниципального района от избирательного объединения «Рязан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документы, представленные для заверения списка кандидатур для выдвижения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представительных органов муниципальных образований городского и сельских поселений Пителинского муниципального района от избирательного объединения «Рязанское региональное отделение Политической партии ЛДПР - Либерально-демократической партии России»</w:t>
      </w:r>
      <w:r>
        <w:rPr>
          <w:bCs/>
          <w:sz w:val="28"/>
          <w:szCs w:val="28"/>
        </w:rPr>
        <w:t xml:space="preserve">, руководствуясь пунктом 6 статьи 30 </w:t>
      </w:r>
      <w:r>
        <w:rPr>
          <w:sz w:val="28"/>
          <w:szCs w:val="28"/>
        </w:rPr>
        <w:t xml:space="preserve">Закона Рязанской области от 5 августа 2011 г.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</w:t>
      </w: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ур для выдвижения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представительных органов муниципальных образований городского и сельских поселений Пителинского муниципального района от избирательного объединения «Рязанское региональное отделение Политической партии ЛДПР - Либерально-демократической партии Росс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ур для выдвижения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представительных органов муниципальных образований городского и сельских поселений Пителинского муниципального района от избирательного объединения «Рязанское региональное отделение Политической партии ЛДПР -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на сайте территориальной избирательной комиссии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заместителя председателя Т.В. Вавилину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территориальной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елинского района 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7.2024 № 78/394</w:t>
      </w:r>
    </w:p>
    <w:p>
      <w:pPr>
        <w:pStyle w:val="Normal"/>
        <w:widowControl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ндидатур для выдвижения кандидатов в депутаты представительных органов муниципальных образований городского и сельских поселений Пителинского</w:t>
      </w:r>
      <w:r>
        <w:rPr>
          <w:sz w:val="28"/>
          <w:szCs w:val="28"/>
        </w:rPr>
        <w:t xml:space="preserve"> муниципального района</w:t>
      </w:r>
      <w:r>
        <w:rPr>
          <w:bCs/>
          <w:sz w:val="28"/>
          <w:szCs w:val="28"/>
        </w:rPr>
        <w:t xml:space="preserve"> от избирательного объединения «</w:t>
      </w:r>
      <w:r>
        <w:rPr>
          <w:sz w:val="28"/>
          <w:szCs w:val="28"/>
          <w:lang w:eastAsia="ru-RU"/>
        </w:rPr>
        <w:t xml:space="preserve">Рязанское региональное отделение Политической партии ЛДПР –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берально-демократической партии России»</w:t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6"/>
        <w:gridCol w:w="2835"/>
        <w:gridCol w:w="1134"/>
        <w:gridCol w:w="2551"/>
        <w:gridCol w:w="1134"/>
      </w:tblGrid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Принад-лежность к пар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Наименование и номер округ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рофимов Илья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05.08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both"/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О «Сбербанк России», инженер по разраб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Член ЛД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-зование – Пителинское городское поселение Пителинского муници-пального района </w:t>
            </w:r>
            <w:r>
              <w:rPr>
                <w:bCs/>
                <w:sz w:val="22"/>
                <w:szCs w:val="22"/>
              </w:rPr>
              <w:t xml:space="preserve">Рязан-ской области </w:t>
              <w:tab/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(повторные выб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Избира-тельный округ     № 2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>Ермакова Марина Алексан-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>12.07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ение Почтовой Связи Рязань-29 Рязанского почтампа УФПС Рязанской области АО «Почта России» Оператор связи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Член ЛД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2"/>
                <w:szCs w:val="22"/>
              </w:rPr>
              <w:t>Муниципальное образо-вание – Ермо-Нико-лаевское сельское посе-ление Пителинск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Рязанской области</w:t>
              <w:tab/>
              <w:t xml:space="preserve"> </w:t>
            </w:r>
            <w:r>
              <w:rPr>
                <w:bCs/>
                <w:sz w:val="22"/>
                <w:szCs w:val="22"/>
              </w:rPr>
              <w:t>(повторные выб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>Много-мандат-ный из-биратель-ный округ     № 3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>Родина Диа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>03.05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тельство Рязанской области, помощник депутата Государственной Думы Федерального Собрания Российской Федерации восьмого созыва Сипягина В.В. по работе на территории Рязанской области 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Член ЛД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-вание – Нестеровское сельское поселение Пителинск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-пального района Рязанской области </w:t>
            </w:r>
            <w:r>
              <w:rPr>
                <w:bCs/>
                <w:sz w:val="22"/>
                <w:szCs w:val="22"/>
              </w:rPr>
              <w:t>(дополнительные выбор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-мандат-ный из-биратель-ный окру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992" w:gutter="0" w:header="0" w:top="1134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4-07-12T15:44:00Z</cp:lastPrinted>
  <dcterms:modified xsi:type="dcterms:W3CDTF">2024-07-17T12:10:00Z</dcterms:modified>
  <cp:revision>32</cp:revision>
  <dc:subject/>
  <dc:title>ТЕРРИТОРИАЛЬНАЯ ИЗБИРАТЕЛЬНАЯ КОМИССИЯ</dc:title>
</cp:coreProperties>
</file>