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июля 2024 г.               р.п. Пителино                    № 77/3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Клюкина Виктора Иван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Клюкина Виктора Иван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люкина Виктора Иван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15.07.2024  15  часов 4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Клюкину Виктору Иван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Клюкина Виктора Иван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20:00Z</cp:lastPrinted>
  <dcterms:modified xsi:type="dcterms:W3CDTF">2024-07-15T12:39:00Z</dcterms:modified>
  <cp:revision>30</cp:revision>
  <dc:subject/>
  <dc:title>ТЕРРИТОРИАЛЬНАЯ ИЗБИРАТЕЛЬНАЯ КОМИССИЯ</dc:title>
</cp:coreProperties>
</file>