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июля 2024 г.               р.п. Пителино                    № 77/3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Майорова Виктора Евгеньевича кандидатом в депутаты Совета депутатов 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Майорова Виктора Евгеньевича,  выдвинутого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Майорова Виктора Евгеньевича</w:t>
      </w:r>
      <w:r>
        <w:rPr/>
        <w:t xml:space="preserve"> </w:t>
      </w:r>
      <w:r>
        <w:rPr>
          <w:sz w:val="28"/>
          <w:szCs w:val="28"/>
        </w:rPr>
        <w:t>кандидатом  в депутаты Совета депутатов муниципального образования – Пителинское  город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15.07.2024  15  часов 3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Майорову Виктору Евгень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Майорова Виктора Евгеньевича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4-07-16T08:21:00Z</dcterms:modified>
  <cp:revision>21</cp:revision>
  <dc:subject/>
  <dc:title>ТЕРРИТОРИАЛЬНАЯ ИЗБИРАТЕЛЬНАЯ КОМИССИЯ</dc:title>
</cp:coreProperties>
</file>