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13</w:t>
      </w:r>
      <w:r>
        <w:rPr>
          <w:bCs/>
          <w:sz w:val="28"/>
          <w:szCs w:val="28"/>
        </w:rPr>
        <w:t>»  июля 2024 г.               р.п. Пителино                    № 76/38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Нелуповой Светланы Анатольевны кандидатом в депутаты Совета депутатов Нестеровского сель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Нелуповой Светланы Анатольевны,  выдвинутой в порядке самовыдвижения  кандидатом  в депутаты Совета депутатов муниципального образования – Нестеровское  сель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Нелупову Светлану Анатольевну кандидатом  в депутаты Совета депутатов муниципального образования – Нестеровское  сель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13.07.2024  15  часов 2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Нелуповой Светлане Анатолье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Нелуповой Светланы Анатольевны в избирательный бюллетень  для голосования по выборам депутатов Совета депутатов муниципального образования – Нестеровское  сель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4-07-12T12:19:00Z</dcterms:modified>
  <cp:revision>18</cp:revision>
  <dc:subject/>
  <dc:title>ТЕРРИТОРИАЛЬНАЯ ИЗБИРАТЕЛЬНАЯ КОМИССИЯ</dc:title>
</cp:coreProperties>
</file>