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76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 июня 2024 г.               р.п. Пителино                    № 72/3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алендарного плана мероприятий по подготовке и проведению выборов депутатов представительных органов городского и сельских  поселений Пител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ствуясь Законом  Рязанской области </w:t>
      </w:r>
      <w:r>
        <w:rPr>
          <w:rFonts w:cs="Calibri"/>
          <w:sz w:val="28"/>
          <w:szCs w:val="28"/>
        </w:rPr>
        <w:t>N 63-ОЗ «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 </w:t>
      </w:r>
      <w:r>
        <w:rPr>
          <w:bCs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мероприятий по подготовке и проведению выборов депутатов представительных органов городского и сельских поселений  Пителинского муниципального района (план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ListParagrap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right"/>
        <w:rPr>
          <w:kern w:val="0"/>
          <w:sz w:val="28"/>
        </w:rPr>
      </w:pPr>
      <w:r>
        <w:rPr>
          <w:kern w:val="0"/>
          <w:sz w:val="28"/>
        </w:rPr>
        <w:t xml:space="preserve">Утвержден решением ТИК </w:t>
      </w:r>
    </w:p>
    <w:p>
      <w:pPr>
        <w:pStyle w:val="Normal"/>
        <w:suppressAutoHyphens w:val="false"/>
        <w:jc w:val="right"/>
        <w:rPr>
          <w:kern w:val="0"/>
          <w:sz w:val="28"/>
        </w:rPr>
      </w:pPr>
      <w:r>
        <w:rPr>
          <w:kern w:val="0"/>
          <w:sz w:val="28"/>
        </w:rPr>
        <w:t xml:space="preserve">Пителинского  района </w:t>
      </w:r>
    </w:p>
    <w:p>
      <w:pPr>
        <w:pStyle w:val="Normal"/>
        <w:suppressAutoHyphens w:val="false"/>
        <w:jc w:val="right"/>
        <w:rPr>
          <w:bCs/>
          <w:kern w:val="0"/>
          <w:sz w:val="28"/>
        </w:rPr>
      </w:pPr>
      <w:r>
        <w:rPr>
          <w:kern w:val="0"/>
          <w:sz w:val="28"/>
        </w:rPr>
        <w:t>№</w:t>
      </w:r>
      <w:r>
        <w:rPr>
          <w:kern w:val="0"/>
          <w:sz w:val="28"/>
        </w:rPr>
        <w:t>_</w:t>
      </w:r>
      <w:r>
        <w:rPr>
          <w:b/>
          <w:kern w:val="0"/>
          <w:sz w:val="28"/>
          <w:szCs w:val="28"/>
        </w:rPr>
        <w:t>72/367</w:t>
      </w:r>
      <w:r>
        <w:rPr>
          <w:kern w:val="0"/>
          <w:sz w:val="28"/>
        </w:rPr>
        <w:t xml:space="preserve">_от </w:t>
      </w:r>
      <w:r>
        <w:rPr>
          <w:b/>
          <w:kern w:val="0"/>
          <w:sz w:val="28"/>
        </w:rPr>
        <w:t>«20</w:t>
      </w:r>
      <w:r>
        <w:rPr>
          <w:b/>
          <w:kern w:val="0"/>
          <w:sz w:val="28"/>
          <w:szCs w:val="28"/>
        </w:rPr>
        <w:t xml:space="preserve">»  июня </w:t>
      </w:r>
      <w:r>
        <w:rPr>
          <w:kern w:val="0"/>
          <w:sz w:val="28"/>
        </w:rPr>
        <w:t xml:space="preserve">_2024 года       </w:t>
      </w:r>
    </w:p>
    <w:p>
      <w:pPr>
        <w:pStyle w:val="Normal"/>
        <w:suppressAutoHyphens w:val="false"/>
        <w:jc w:val="right"/>
        <w:rPr/>
      </w:pPr>
      <w:r>
        <w:rPr>
          <w:kern w:val="0"/>
          <w:sz w:val="28"/>
        </w:rPr>
        <w:tab/>
        <w:tab/>
        <w:tab/>
      </w:r>
      <w:r>
        <w:rPr>
          <w:bCs/>
          <w:kern w:val="0"/>
          <w:sz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КАЛЕНДАРНЫЙ ПЛАН</w:t>
      </w:r>
    </w:p>
    <w:p>
      <w:pPr>
        <w:pStyle w:val="Normal"/>
        <w:suppressAutoHyphens w:val="false"/>
        <w:jc w:val="center"/>
        <w:rPr>
          <w:rFonts w:ascii="Arial" w:hAnsi="Arial" w:eastAsia="Lucida Sans Unicode" w:cs="Tahoma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Lucida Sans Unicode" w:cs="Tahoma" w:ascii="Arial" w:hAnsi="Arial"/>
          <w:b/>
          <w:bCs/>
          <w:i/>
          <w:i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ероприятий по подготовке и проведению повторных и дополнительных выборов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депутатов представительных органов городского и сельских поселений Пителинского муниципального района </w:t>
      </w:r>
    </w:p>
    <w:p>
      <w:pPr>
        <w:pStyle w:val="Normal"/>
        <w:keepNext w:val="true"/>
        <w:suppressAutoHyphens w:val="false"/>
        <w:spacing w:before="240" w:after="120"/>
        <w:jc w:val="center"/>
        <w:rPr>
          <w:rFonts w:ascii="Arial" w:hAnsi="Arial" w:eastAsia="Lucida Sans Unicode" w:cs="Tahoma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Lucida Sans Unicode" w:cs="Tahoma" w:ascii="Arial" w:hAnsi="Arial"/>
          <w:b/>
          <w:bCs/>
          <w:i/>
          <w:i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highlight w:val="yellow"/>
        </w:rPr>
      </w:pPr>
      <w:r>
        <w:rPr>
          <w:b/>
          <w:bCs/>
          <w:kern w:val="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kern w:val="0"/>
        </w:rPr>
        <w:t>Назначение выборов</w:t>
      </w:r>
      <w:r>
        <w:rPr>
          <w:b/>
          <w:bCs/>
          <w:kern w:val="0"/>
        </w:rPr>
        <w:t xml:space="preserve"> -  17 июня  2024 года</w:t>
      </w:r>
    </w:p>
    <w:p>
      <w:pPr>
        <w:pStyle w:val="Normal"/>
        <w:suppressAutoHyphens w:val="false"/>
        <w:ind w:left="4668" w:firstLine="3828"/>
        <w:jc w:val="both"/>
        <w:rPr>
          <w:bCs/>
          <w:kern w:val="0"/>
        </w:rPr>
      </w:pPr>
      <w:r>
        <w:rPr>
          <w:bCs/>
          <w:kern w:val="0"/>
        </w:rPr>
        <w:t>Дата официального   опубликования (публикации)</w:t>
      </w:r>
    </w:p>
    <w:p>
      <w:pPr>
        <w:pStyle w:val="Normal"/>
        <w:suppressAutoHyphens w:val="false"/>
        <w:ind w:left="4668" w:firstLine="3828"/>
        <w:jc w:val="both"/>
        <w:rPr/>
      </w:pPr>
      <w:r>
        <w:rPr>
          <w:bCs/>
          <w:kern w:val="0"/>
        </w:rPr>
        <w:t>решения о назначении выборов</w:t>
      </w:r>
      <w:r>
        <w:rPr>
          <w:b/>
          <w:bCs/>
          <w:kern w:val="0"/>
        </w:rPr>
        <w:t xml:space="preserve"> – 21  июня 2024</w:t>
      </w:r>
    </w:p>
    <w:p>
      <w:pPr>
        <w:pStyle w:val="Normal"/>
        <w:suppressAutoHyphens w:val="false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uppressAutoHyphens w:val="false"/>
        <w:ind w:left="5376" w:firstLine="3120"/>
        <w:jc w:val="both"/>
        <w:rPr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День голосования - 08 сентября 2024года</w:t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kern w:val="0"/>
          <w:sz w:val="12"/>
          <w:szCs w:val="14"/>
        </w:rPr>
      </w:pPr>
      <w:r>
        <w:rPr>
          <w:b/>
          <w:bCs/>
          <w:color w:val="FF0000"/>
          <w:kern w:val="0"/>
          <w:sz w:val="12"/>
          <w:szCs w:val="14"/>
        </w:rPr>
      </w:r>
    </w:p>
    <w:tbl>
      <w:tblPr>
        <w:tblW w:w="141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835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Ссылка на статьи законов</w:t>
            </w:r>
          </w:p>
        </w:tc>
      </w:tr>
      <w:tr>
        <w:trPr>
          <w:trHeight w:val="274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БИРАТЕЛЬНЫЕ УЧАСТКИ. СОСТАВЛЕНИЕ СПИСКОВ ИЗБИРАТЕЛЕ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" w:leader="none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е позднее 29 июля 2024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Глава администрации Пител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Направление сведений об избирателях в ТИК Пителинского   района для составления списков избирателей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Глава администрации Пител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,ст. 9Закона Рязанской области № 63-ОЗ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kern w:val="0"/>
              </w:rPr>
              <w:t>«</w:t>
            </w:r>
            <w:r>
              <w:rPr>
                <w:rFonts w:cs="Times New Roman CYR" w:ascii="Times New Roman CYR" w:hAnsi="Times New Roman CYR"/>
                <w:kern w:val="0"/>
              </w:rPr>
              <w:t>О выборах депутатов представительного органа муниципального образования Рязанской области</w:t>
            </w:r>
            <w:r>
              <w:rPr>
                <w:kern w:val="0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24 августа 2024 г.</w:t>
            </w: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  Пител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 9 Закона Рязанской области № 63-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kern w:val="0"/>
              </w:rPr>
              <w:t>«</w:t>
            </w:r>
            <w:r>
              <w:rPr>
                <w:rFonts w:cs="Times New Roman CYR" w:ascii="Times New Roman CYR" w:hAnsi="Times New Roman CYR"/>
                <w:kern w:val="0"/>
              </w:rPr>
              <w:t>О выборах депутатов представительного органа муниципального образования Рязанской области</w:t>
            </w:r>
            <w:r>
              <w:rPr>
                <w:kern w:val="0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Еженедельно со дня представл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Глава администрации Пител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4 ст.9 Закона Рязанской области № 63 - О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 позднее 28 августа 2024 г.</w:t>
            </w:r>
            <w:r>
              <w:rPr>
                <w:kern w:val="0"/>
                <w:highlight w:val="yellow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7 ст.9 Закона Рязанской области № 63 - О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едставление  избирателям списка избирателей для ознакомления и дополнительного уточнения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с 28 августа 2024 г.   по 05  сентября 2024 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 ст.1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с 28 августа 2024 г.   по 05  сентября 2024 г.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</w:rPr>
              <w:t>с 17 августа по 28 августа 2024 г. – каждые три дня, а с 29 августа по 08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kern w:val="0"/>
              </w:rPr>
              <w:t>сентября 2024 г. – ежеднев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, главы администраций сельских поселений,   военные комиссары,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 ч.2 ст.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05 сентября 2024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1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05 сентября 2024 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едседател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ч.2 ст.9 Закона Рязанской области № 63 - ОЗ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п. 13 ст. 17 Федерального закона от 12 июня 2002 года     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 </w:t>
            </w:r>
            <w:r>
              <w:rPr>
                <w:rFonts w:cs="Times New Roman CYR" w:ascii="Times New Roman CYR" w:hAnsi="Times New Roman CYR"/>
                <w:kern w:val="0"/>
              </w:rPr>
              <w:t>67-ФЗ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ЫДВИЖЕНИЕ И РЕГИСТРАЦИЯ КАНДИДА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 xml:space="preserve">В ДЕПУТАТЫ ПРЕДСТАВИТЕЛЬНЫХ ОРГАНОВ ГОРОДСКОГО И СЕЛЬСКИХ ПОСЕЛЕНИ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ПИТЕЛИНСКОГО   МУНИЦИПАЛЬНОГО  РАЙОНА РЯЗАНСКОЙ ОБЛ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Выдвижение списка кандидатов в депутаты представительного органа по одномандатным (многомандатным округам)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Начинается со дня, следующего за днем официального опубликования (публикации)  решения о назначении выборов и прекращается за 50 дней до дня голосования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(22.06.2024 - 19.07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6, ст.26 Закона Рязанской области № 63 - ОЗ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 документов 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осле принятия решения о самовыдвижении кандидата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,3 ст.27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едставление в территориальную избирательную комиссию Пителинского района решения уполномоченного органа политической партии о выдвижении списка кандидатов и иных документ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После выдвижения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ст.28 Закона Рязанской области № 63 - ОЗ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Заверение списка кандидатов в депутаты представительного органа по одномандатным (многомандатным округам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В трехдневный сро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едставление в территориальную избирательную комиссию   Пителин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Cs w:val="22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андидат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,2,3,5 ст.30 Закона Рязанской области № 63 - ОЗ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едставление в территориальную избирательную комиссию   Пителинского района кандидатом, находящимся в заверенном списке кандидатов  необходимых для  выдвижения  документ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После заверения списка кандидатов, но не позднее 24 июл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андидат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,2,3,5 ст.30 Закона Рязанской области № 63 - ОЗ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color w:val="365F91"/>
                <w:kern w:val="0"/>
              </w:rPr>
            </w:pPr>
            <w:r>
              <w:rPr>
                <w:kern w:val="0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6 ст.27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Сбор подписей избирателей в поддержку кандидата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Со дня, следующего за днем получения ТИК уведомления о выдвижении кандида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ст.3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Представление в  ТИК документов для регистрации кандидатов   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Не позднее 18 часов по местному времени 24 июля  2024 г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Кандид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 ст.33 Закона Рязанской области № 63 – ОЗ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ч.2 ст. 33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3 ст.33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ст. 3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uppressAutoHyphens w:val="false"/>
              <w:snapToGrid w:val="false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1 ст. 3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5 ст. 35 Закона Рязанской области № 63 – 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 позднее,  чем  в десятидневный  срок  с момента приема  документов, необходимых для регистрации кандида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ст.35 Закона Рязанской области № 63 - О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После принятия решения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1 ст.35 Закона Рязанской области № 63 – ОЗ</w:t>
            </w:r>
          </w:p>
        </w:tc>
      </w:tr>
      <w:tr>
        <w:trPr>
          <w:trHeight w:val="13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6 ст.35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чем через 2 дня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 21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азначение доверенных лиц кандидатов  (не более 10 лиц)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 ст.3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Регистрация доверенных лиц кандидатов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В течение трех дней со дня поступления письменного заявления кандидата  и заявления гражданина о согласии быть доверенным лицом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1 ст. 39 Закона Рязанской области № 63 - О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0"/>
              </w:rPr>
              <w:t>Не позднее чем через 5 дней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kern w:val="0"/>
              </w:rPr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 37 Закона Рязанской области № 63 - О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Реализация права кандидата на отзыв  назначивших доверенных лиц,  письменно уведомив об этом территориальную избирательную комиссию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4 ст.39 Закона Рязанской области № 63 - О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Назначение членов комиссии с правом совещательного голоса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1" w:hanging="0"/>
              <w:jc w:val="both"/>
              <w:rPr>
                <w:kern w:val="0"/>
              </w:rPr>
            </w:pPr>
            <w:r>
              <w:rPr>
                <w:kern w:val="0"/>
              </w:rPr>
              <w:t>Со дня представления документов для регистрации кандидата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ч. 20 ст. 29 Федерального закона  № 67-Ф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Назначение членов комиссий с правом совещательного голоса в участковую избирательную комисс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1" w:hanging="0"/>
              <w:jc w:val="both"/>
              <w:rPr>
                <w:kern w:val="0"/>
              </w:rPr>
            </w:pPr>
            <w:r>
              <w:rPr>
                <w:kern w:val="0"/>
              </w:rPr>
              <w:t>Со дн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. 20 ст. 29 Федерального закона   № 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31 августа 2024 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 14 ст. 3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31 августа 2024 г., а при  наличии вынуждающих к тому обстоятельств - не позднее 04 сентября 2024 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13 ст. 35 Закона Рязанской области № 63 - ОЗ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инятие решения об аннулировании регистрации кандидат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13 ст. 35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НФОРМИРОВАНИЕ ИЗБИРАТЕЛЕЙ И ПРЕДВЫБОРНАЯ  АГИТАЦ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8 ст.42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чем на пятый день после дня официального опубликования решения о назначении выборов 26.06.2024 г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7 ст.4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После представления перечня в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6 ст. 4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оведение предвыборной агитации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Со дня выдвижения кандидата и создания соответствующего избирательного фонда и до ноля часов 06 сентября 2024 г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 ч.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чем через 30 дней со дня официального опубликования решения о назначении выборов  (21 июля 2023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После завершения регистрации кандидатов, но не позднее 08 августа 2024 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5 ст.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0"/>
                <w:lang w:eastAsia="ru-RU"/>
              </w:rPr>
              <w:t>По завершении регистрации кандидатов, но не позднее 08 августа 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8 ст. 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0"/>
                <w:lang w:eastAsia="ru-RU"/>
              </w:rPr>
            </w:pPr>
            <w:r>
              <w:rPr>
                <w:kern w:val="0"/>
                <w:szCs w:val="20"/>
                <w:lang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9 ст.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С 10 августа 2024 г. до ноля часов по местному времени 06 сентября 2024 г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С 03 сентября 2024 г. по 08 сентября 2024 г. до 2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 ч.3 ст.43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 позднее 08 августа 2024 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Органы местного самоуправления по предложению  территориальной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7 ст.51 Закона Рязанской области № 63 - О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чем через 30 дней со дня официального опубликования решения о назначении выборов  (21 июля 2024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2 с. 51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В течении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Собственники, владельцы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5 ст.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Уведомление в письменной форме ТИКПителин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ч. 4 ст. 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Не позднее 27 августа 2024 г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color w:val="365F91"/>
                <w:kern w:val="0"/>
              </w:rPr>
            </w:pPr>
            <w:r>
              <w:rPr>
                <w:b/>
                <w:bCs/>
                <w:i/>
                <w:color w:val="365F91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 3 ст. 42 Закона  Рязанской  области  №  63-ОЗ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27 август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1 ст.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12.ст. 42 Закона Рязанской области № 63 - О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НАНСИРОВАНИЕ ВЫБО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Финансирование расходов на подготовку и проведение выборов глав и депутатов  представительных органов муниципальных образований, перечисление средств на проведение выборов на счет ТИК  Пителинск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чем в десятидневный срок со дня официального опубликования решения о назначении выборов (01 июля 2024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Администрация городского  и 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ч.1 ст. 53 Закона Рязанской области № 63 - 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1 ст. 55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В течение 3-х дней с даты поступления письменных представлений кандидатов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highlight w:val="yellow"/>
              </w:rPr>
            </w:pPr>
            <w:r>
              <w:rPr>
                <w:kern w:val="0"/>
              </w:rPr>
              <w:t>Ч. 1 ст. 5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 7 ст. 56  Закона  Рязанской  области  №  63-ОЗ</w:t>
            </w:r>
          </w:p>
          <w:p>
            <w:pPr>
              <w:pStyle w:val="Normal"/>
              <w:suppressAutoHyphens w:val="false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</w:rPr>
              <w:t>Ч. 1 ст. 55 Закона  Рязанской  области  №  63-ОЗ</w:t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 7 ст. 56  Закона  Рязанской  области  №  63-ОЗ</w:t>
            </w:r>
          </w:p>
          <w:p>
            <w:pPr>
              <w:pStyle w:val="Normal"/>
              <w:suppressAutoHyphens w:val="false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 8 ст. 56  Закона  Рязанской  области  №  63-ОЗ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Периодически (не позднее  чем за 20 дней и не позднее  чем за 10 дней до дня голосования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еречисление анонимных пожертвований в доходы местного бюджета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0"/>
              </w:rPr>
              <w:t>Не позднее чем через 10 дней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kern w:val="0"/>
              </w:rPr>
              <w:t>со дня их поступления на специальный избирательный счет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Кандидаты, 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редставление в ТИК итогового  финансового отчета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</w:rPr>
              <w:t>Не позднее чем через 30 дней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kern w:val="0"/>
              </w:rPr>
              <w:t>со дня официального опубликования общих результатов выбор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Кандидаты</w:t>
            </w:r>
          </w:p>
          <w:p>
            <w:pPr>
              <w:pStyle w:val="Normal"/>
              <w:suppressAutoHyphens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Ст. 57 Закона Рязанской области  №  63-ОЗ 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 позднее 18 сен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 ст. 5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08 но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4 ст.57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чем через 60 дней со дня официального опубликования данных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54 Закона Рязанской области № 63 - ОЗ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outlineLvl w:val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ОЛОСОВАНИЕ И ОПРЕДЕЛЕНИЕ РЕЗУЛЬТАТОВ  ВЫБОР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kern w:val="0"/>
              </w:rPr>
            </w:pPr>
            <w:r>
              <w:rPr>
                <w:kern w:val="0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Не позднее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kern w:val="0"/>
              </w:rPr>
            </w:pPr>
            <w:r>
              <w:rPr>
                <w:kern w:val="0"/>
              </w:rPr>
              <w:t>07 но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3 ст.7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kern w:val="0"/>
              </w:rPr>
            </w:pPr>
            <w:r>
              <w:rPr>
                <w:kern w:val="0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kern w:val="0"/>
              </w:rPr>
            </w:pPr>
            <w:r>
              <w:rPr>
                <w:kern w:val="0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Ч. 3 ст. 5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  позднее 18 августа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5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пределение количества избирательных бюллетеней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  позднее 18 августа 2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5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Утверждение формы и текста избирательного бюллетеня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  позднее 18 августа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5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Изготовление избирательных бюллетеней для голосования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0"/>
              </w:rPr>
              <w:t>Не  позднее 18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kern w:val="0"/>
              </w:rPr>
              <w:t>августа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7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7 ст. 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олучение избирательных бюллетеней УИК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 позднее 04 сен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19 ст.6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Утверждение форм протоколов ТИК и УИК и сводной таблицы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Не  позднее 18 августа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  позднее 27 августа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 1 ст. 6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 xml:space="preserve">До </w:t>
            </w:r>
            <w:r>
              <w:rPr>
                <w:kern w:val="0"/>
              </w:rPr>
              <w:t>06 сен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. 1 ст. 62  Закона  Рязанской  области  №  63-ОЗ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Организация голосования избирателей в дни голосования (в помещении для голосования и вне помещения дл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С 8 до 20 час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6,7,8 сентября  2024 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ст. 61,62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 29 августа до 14 часов по местному времени 08 сентября 2024 г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62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Подсчет голосов избира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 ст.6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Члены участковой избирательной комиссии с правом решающего голоса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27 ст.6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kern w:val="0"/>
              </w:rPr>
              <w:t xml:space="preserve">, </w:t>
            </w:r>
            <w:r>
              <w:rPr>
                <w:kern w:val="0"/>
              </w:rPr>
              <w:t>присутствующим при голосовании, в соответствии с действующим законодательств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5"/>
              <w:rPr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30 ст.6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Установление результатов выборов, составление протоколов и сводных таблиц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После получения протоколов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 ст.65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</w:rPr>
              <w:t xml:space="preserve">Извещение зарегистрированного кандидата, избранного главой муниципального образования,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     депутатом представительного органа муниципального образования  о результатах выбор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1ст. 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0"/>
              </w:rPr>
              <w:t>Представление в ТИК копии приказа об освобождении от обязанностей, несовместимых со статусом главы муниципального образования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 ,депутата представительного органа муниципального образования либо копии документов, </w:t>
            </w:r>
            <w:r>
              <w:rPr>
                <w:kern w:val="0"/>
              </w:rPr>
              <w:t xml:space="preserve"> 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0"/>
              </w:rPr>
              <w:t>В пятидневный срок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kern w:val="0"/>
              </w:rPr>
              <w:t>после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Зарегистрированный кандидат, избранный    главой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ч.1 ст.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Направление общих данных о результатах выборов в СМИ </w:t>
            </w:r>
          </w:p>
          <w:p>
            <w:pPr>
              <w:pStyle w:val="Normal"/>
              <w:suppressAutoHyphens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3 ст.7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Не позднее 08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3 ст.7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0"/>
              </w:rPr>
              <w:t xml:space="preserve">Регистрация и выдача удостоверения об избрании главой муниципального образования </w:t>
            </w:r>
            <w:r>
              <w:rPr>
                <w:rFonts w:cs="Times New Roman CYR" w:ascii="Times New Roman CYR" w:hAnsi="Times New Roman CYR"/>
                <w:kern w:val="0"/>
              </w:rPr>
              <w:t>, регистрация избранных депутатов представительного органа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После официального опубликования общих результатов выбор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ч.4 ст. 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Ст. 60 Закона  Рязанской  области №  64-ОЗ, ст. 73 Закона Рязанской области № 63 – ОЗ</w:t>
            </w:r>
          </w:p>
        </w:tc>
      </w:tr>
    </w:tbl>
    <w:p>
      <w:pPr>
        <w:pStyle w:val="Normal"/>
        <w:suppressAutoHyphens w:val="false"/>
        <w:rPr>
          <w:kern w:val="0"/>
          <w:sz w:val="28"/>
        </w:rPr>
      </w:pPr>
      <w:r>
        <w:rPr>
          <w:kern w:val="0"/>
          <w:sz w:val="28"/>
        </w:rPr>
        <w:t xml:space="preserve"> </w:t>
      </w:r>
    </w:p>
    <w:p>
      <w:pPr>
        <w:pStyle w:val="ListParagraph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i/>
      <w:iCs/>
      <w:kern w:val="0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suppressAutoHyphens w:val="false"/>
    </w:pPr>
    <w:rPr>
      <w:b w:val="false"/>
      <w:bCs w:val="false"/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21">
    <w:name w:val="Основной текст 21"/>
    <w:basedOn w:val="Normal"/>
    <w:qFormat/>
    <w:pPr>
      <w:suppressAutoHyphens w:val="false"/>
    </w:pPr>
    <w:rPr>
      <w:b/>
      <w:bCs/>
      <w:kern w:val="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kern w:val="0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false"/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4:00Z</dcterms:created>
  <dc:creator>Марина Николаевна</dc:creator>
  <dc:description/>
  <cp:keywords/>
  <dc:language>en-US</dc:language>
  <cp:lastModifiedBy>APM-TIK</cp:lastModifiedBy>
  <cp:lastPrinted>2023-08-28T09:34:00Z</cp:lastPrinted>
  <dcterms:modified xsi:type="dcterms:W3CDTF">2024-07-04T08:05:00Z</dcterms:modified>
  <cp:revision>20</cp:revision>
  <dc:subject/>
  <dc:title>ТЕРРИТОРИАЛЬНАЯ ИЗБИРАТЕЛЬНАЯ КОМИССИЯ</dc:title>
</cp:coreProperties>
</file>