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 декабря 2023 г.               р.п. Пителино                    № 53/3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назначении члена участковой избирательной комиссии избирательного участка № 304  с правом решающего голоса из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инятием решения территориальной  избирательной комиссии Пителинского района № 53/316 от 29 ноября 2023 года «О досрочном прекращении полномочий члена участковой избирательной комиссии избирательного участка № 304  О.Н.Тюрина», 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Пителинского района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Назначить из резерва составов участковых избирательных комиссий Пителинского  района Рязанской области членом участковой избирательной комиссии избирательного участка № 304 с правом решающего голоса Денисову Оксану Валентиновну, 02.10.1988  года рождения, </w:t>
      </w:r>
      <w:r>
        <w:rPr>
          <w:sz w:val="28"/>
          <w:szCs w:val="28"/>
        </w:rPr>
        <w:t>образование – высшее, главного специалиста - ответственного секретаря КДН и ЗП администрации муниципального образования – Пителинский муниципальный район,</w:t>
      </w:r>
      <w:r>
        <w:rPr>
          <w:bCs/>
          <w:sz w:val="28"/>
          <w:szCs w:val="28"/>
        </w:rPr>
        <w:t xml:space="preserve"> предложенную  к назначению </w:t>
      </w:r>
      <w:r>
        <w:rPr>
          <w:sz w:val="28"/>
          <w:szCs w:val="28"/>
        </w:rPr>
        <w:t>собранием избирателей по месту работ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851"/>
        <w:jc w:val="both"/>
        <w:rPr>
          <w:bCs/>
        </w:rPr>
      </w:pPr>
      <w:r>
        <w:rPr/>
        <w:t>3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5:00Z</dcterms:created>
  <dc:creator>Марина Николаевна</dc:creator>
  <dc:description/>
  <dc:language>en-US</dc:language>
  <cp:lastModifiedBy>APM-TIK</cp:lastModifiedBy>
  <cp:lastPrinted>2018-02-21T12:27:00Z</cp:lastPrinted>
  <dcterms:modified xsi:type="dcterms:W3CDTF">2023-12-04T11:05:00Z</dcterms:modified>
  <cp:revision>2</cp:revision>
  <dc:subject/>
  <dc:title>ТЕРРИТОРИАЛЬНАЯ ИЗБИРАТЕЛЬНАЯ КОМИССИЯ</dc:title>
</cp:coreProperties>
</file>