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5</w:t>
      </w:r>
      <w:r>
        <w:rPr>
          <w:bCs/>
          <w:sz w:val="28"/>
          <w:szCs w:val="28"/>
        </w:rPr>
        <w:t>»  сентября 2023 г.               р.п. Пителино                    № 51/30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гистрации  депутатов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– Нестеровское сельское 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основании протоколов участковых избирательных комиссий, руководствуясь   Законом  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>О выборах депутатов представительного органа муниципального образования в Рязанской области»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ителинск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регистрировать  депутатами Совета депутатов муниципального образования – Нестеровское сельское  поселени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збирательному округу №1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дынов Ильгар Мирза огл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тахова Олеся Валерь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Сергей Александ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ндаева Марина Викто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гачева Наталья Геннадь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а Екатери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тов Валерий Витал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това Надежда Алексеевн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збирательному округу № 2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сеева Нина Василь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лева Елена Аркадьевна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ть удостоверение депутата Совета депутатов муниципального образования – Нестеровское  сельское  поселени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дынов Ильгар Мирза огл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тахова Олеся Валерь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Сергей Александ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ндаева Марина Викто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гачева Наталья Геннадь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а Екатери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тов Валерий Витал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това Надежда Алексе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сеева Нина Василь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лева Елена Аркад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сайте ТИК Пителинского района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6:00Z</dcterms:created>
  <dc:creator>Марина Николаевна</dc:creator>
  <dc:description/>
  <cp:keywords/>
  <dc:language>en-US</dc:language>
  <cp:lastModifiedBy>APM-TIK</cp:lastModifiedBy>
  <cp:lastPrinted>2023-09-12T08:22:00Z</cp:lastPrinted>
  <dcterms:modified xsi:type="dcterms:W3CDTF">2023-09-15T08:42:00Z</dcterms:modified>
  <cp:revision>19</cp:revision>
  <dc:subject/>
  <dc:title>ТЕРРИТОРИАЛЬНАЯ ИЗБИРАТЕЛЬНАЯ КОМИССИЯ</dc:title>
</cp:coreProperties>
</file>