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сентября 2023 г.               р.п. Пителино                    № 51/3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– Ермо – Николаевское сельское 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ротоколов об итогах голосования на выборах главы муниципального образования – Ермо – Николаевское    сельское  поселение, руководствуясь   Законом  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регистрировать Ермакова Алексея Геннадиевича  главой  муниципального образования – Ермо – Николаевское сельское  посе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ать Ермакову Алексею Геннадиевичу  удостоверение об избрании главой муниципального образования – Ермо – Николаевское сельское 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ТИК Пителинского района Рязан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3:00Z</dcterms:created>
  <dc:creator>Марина Николаевна</dc:creator>
  <dc:description/>
  <cp:keywords/>
  <dc:language>en-US</dc:language>
  <cp:lastModifiedBy>APM-TIK</cp:lastModifiedBy>
  <cp:lastPrinted>2023-09-12T08:21:00Z</cp:lastPrinted>
  <dcterms:modified xsi:type="dcterms:W3CDTF">2023-09-14T13:21:00Z</dcterms:modified>
  <cp:revision>18</cp:revision>
  <dc:subject/>
  <dc:title>ТЕРРИТОРИАЛЬНАЯ ИЗБИРАТЕЛЬНАЯ КОМИССИЯ</dc:title>
</cp:coreProperties>
</file>