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5</w:t>
      </w:r>
      <w:r>
        <w:rPr>
          <w:bCs/>
          <w:sz w:val="28"/>
          <w:szCs w:val="28"/>
        </w:rPr>
        <w:t>»  сентября 2023 г.               р.п. Пителино                    № 51/3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гистрации  депутатов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– Ермо – Николаевское сельское 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отоколов участковых избирательных комиссий, руководствуясь   Законом 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>О выборах депутатов представительного органа муниципального образования в Рязанской области»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телин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регистрировать  депутатами Совета депутатов муниципального образования – Ермо – Николаевское сельское  поселение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ёв Александр Анатольеви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андр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кина Ирина Николаевн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збирательному округу № 2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кина Валенти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оров Александр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н Виктор Николаевич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по избирательному округу № 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арёва  Евгения Алик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ьшина Людмила Яковл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ин Юрий Алексее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ыдать удостоверение депутата Совета депутатов </w:t>
      </w:r>
      <w:r>
        <w:rPr>
          <w:sz w:val="28"/>
          <w:szCs w:val="28"/>
        </w:rPr>
        <w:t>муниципального образования – Ермо – Николаевское сельское  посел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ёв Александр Анатольеви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Александр Василь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мкина Ирина Никола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икина Валентина Викто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оров Александр Александро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нин Виктор Николаев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карёва  Евгения Алик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ньшина Людмила Яковле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кин Юрий Алексееви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на сайте ТИК Пителинского района Ряз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 xml:space="preserve">избирательной комиссии                                                       Елисеева Н.Б.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0:00Z</dcterms:created>
  <dc:creator>Марина Николаевна</dc:creator>
  <dc:description/>
  <cp:keywords/>
  <dc:language>en-US</dc:language>
  <cp:lastModifiedBy>APM-TIK</cp:lastModifiedBy>
  <cp:lastPrinted>2023-09-12T08:08:00Z</cp:lastPrinted>
  <dcterms:modified xsi:type="dcterms:W3CDTF">2023-09-14T13:24:00Z</dcterms:modified>
  <cp:revision>17</cp:revision>
  <dc:subject/>
  <dc:title>ТЕРРИТОРИАЛЬНАЯ ИЗБИРАТЕЛЬНАЯ КОМИССИЯ</dc:title>
</cp:coreProperties>
</file>