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4</w:t>
      </w:r>
      <w:r>
        <w:rPr>
          <w:bCs/>
          <w:sz w:val="28"/>
          <w:szCs w:val="28"/>
        </w:rPr>
        <w:t>»  сентября 2023 г.               р.п. Пителино                    № 50/3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о признании Ермакова Алексея Геннадиевич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ранным депутат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, что зарегистрированный кандидат в депутаты Совета депутатов Ермаков Алексей Геннадиевич по многомандатному избирательному округу № 3 избран не только депутатом, но и главой муниципального образования –Ермо – Николаевское сельское   поселение Пителинского муниципального района Рязанской области и изъявил желание стать главой муниципального образования – Ермо – Николаевское сельское   поселение Пителинского муниципального района Рязанской области, руководствуясь частью 3 статьи 69 Закона Рязанской области от 05 августа2011 года № 63-ОЗ «О выборах депутатов представительного органа муниципального образования в Рязан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Пителинского района, на которую решением от 20.06.2023 №36/134 ТИК Пителинского района возложены полномочия окружных избиратель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тменить решение о признании Ермакова Алексея Геннадиевича избранным депутат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нести изменения в решение от 11.09.2023 № 49/290 ТИК Пителинского района, изложив пункт 2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вет депутатов муниципального образования – Ермо – Николаевское сельское поселение Пителинского муниципального района  Рязанской области избрано 9 депутатов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ab/>
        <w:t xml:space="preserve">Киселёв Александр Анатольевич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идоров Александр Васильевич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омкина Ирина Николаевн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икина Валентина Викторовн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айоров Александр Александрович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нин Виктор Николаевич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Бокарёва  Евгения Аликовн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Ганьшина Людмила Яковлевн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анкин Юрий Алексееви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сайте ТИК Пителинского района Рязанской области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0:00Z</dcterms:created>
  <dc:creator>Марина Николаевна</dc:creator>
  <dc:description/>
  <cp:keywords/>
  <dc:language>en-US</dc:language>
  <cp:lastModifiedBy>APM-TIK</cp:lastModifiedBy>
  <cp:lastPrinted>2023-09-10T09:43:00Z</cp:lastPrinted>
  <dcterms:modified xsi:type="dcterms:W3CDTF">2023-09-14T13:16:00Z</dcterms:modified>
  <cp:revision>16</cp:revision>
  <dc:subject/>
  <dc:title>ТЕРРИТОРИАЛЬНАЯ ИЗБИРАТЕЛЬНАЯ КОМИССИЯ</dc:title>
</cp:coreProperties>
</file>