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1</w:t>
      </w:r>
      <w:r>
        <w:rPr>
          <w:bCs/>
          <w:sz w:val="28"/>
          <w:szCs w:val="28"/>
        </w:rPr>
        <w:t>»  сентября 2023 г.               р.п. Пителино                    № 49/2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 общих результатов выборов главы муниципального образования – Потапьевское сельское 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ел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56 Закона Рязанской области «О выборах главы муниципального образования в Рязанской области», на основании протоколов участковых избирательных комиссий избирательных участков № 300, 301, 302  об итогах голосования на выборах главы муниципального образования – Потапьевское сельское  поселение Пителинского муниципального района Ряза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изнать выборы главы муниципального образования – Потапьевское сельское  поселение Пителинского муниципального района Рязанской области состоявшимися и действительны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сводную таблицу и протокол территориальной избирательной комиссии Пителинского района об итогах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олосовании приняли участие  326 человек, что составляет 62,81 % от общего числа избира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Белова Михаила Юрьевича проголосовали 209 избирателей, что составляет 64,11 % от общего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ондрашова Виктора Викторовича  проголосовали 18 избирателей, что составляет 5,52 % от общего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Куликова Алексея Федоровича проголосовали 39 избирателей, что составляет 11,96 % от общего числа избирателей, принявших участие в голос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инакова Александра Николаевича  проголосовали 57 избирателей, что составляет 17,48 % от общего числа избирателей, принявших участие в голос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Считать избранным на должность главы муниципального образования – Потапьевское сельское  поселение Пителинского муниципального района  Рязанской области Белова Михаила Юрьевич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5:00Z</dcterms:created>
  <dc:creator>Марина Николаевна</dc:creator>
  <dc:description/>
  <cp:keywords/>
  <dc:language>en-US</dc:language>
  <cp:lastModifiedBy>APM-TIK</cp:lastModifiedBy>
  <cp:lastPrinted>2013-09-09T16:15:00Z</cp:lastPrinted>
  <dcterms:modified xsi:type="dcterms:W3CDTF">2023-09-12T13:56:00Z</dcterms:modified>
  <cp:revision>11</cp:revision>
  <dc:subject/>
  <dc:title>ТЕРРИТОРИАЛЬНАЯ ИЗБИРАТЕЛЬНАЯ КОМИССИЯ</dc:title>
</cp:coreProperties>
</file>