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1</w:t>
      </w:r>
      <w:r>
        <w:rPr>
          <w:bCs/>
          <w:sz w:val="28"/>
          <w:szCs w:val="28"/>
        </w:rPr>
        <w:t>»  сентября 2023 г.               р.п. Пителино                    № 49/2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 общих результатов выборов главы муниципального образования – Нестеро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6 Закона Рязанской области «О выборах главы муниципального образования в Рязанской области», на основании протоколов участковых избирательных комиссий избирательных участков № 293, 294  об итогах голосования на выборах главы муниципального образования – Нестеровское сельское  поселение Пителинского муниципального района Ряз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знать выборы главы муниципального образования – Нестеровское сельское  поселение Пителинского муниципального района Рязанской области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сводную таблицу и протокол территориальной избирательной комиссии Пителинского района об итогах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олосовании приняли участие  376 человек, что составляет 59,97 % от общего числа избир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Родина Евгения Анатольевича  проголосовали 318 избирателей, что составляет 84,57 % от общего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околову Екатерину Владимировну  проголосовали 49 избирателей, что составляет 13,03 % от общего числа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читать избранным на должность главы муниципального образования – Нестеровское сельское  поселение Пителинского муниципального района  Рязанской области Родина Евгения Анатольевич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5:00Z</dcterms:created>
  <dc:creator>Марина Николаевна</dc:creator>
  <dc:description/>
  <cp:keywords/>
  <dc:language>en-US</dc:language>
  <cp:lastModifiedBy>APM-TIK</cp:lastModifiedBy>
  <cp:lastPrinted>2013-09-09T16:15:00Z</cp:lastPrinted>
  <dcterms:modified xsi:type="dcterms:W3CDTF">2023-09-12T13:52:00Z</dcterms:modified>
  <cp:revision>13</cp:revision>
  <dc:subject/>
  <dc:title>ТЕРРИТОРИАЛЬНАЯ ИЗБИРАТЕЛЬНАЯ КОМИССИЯ</dc:title>
</cp:coreProperties>
</file>