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>11»  сентября 2023 г.               р.п. Пителино                    № 49/29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 общих результатов выборов депутатов Совета депутатов муниципального образования – Потапьевское сельское   поселение Пителинского муниципального района Рязан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ст. 65 и 67 Закона Рязанской области «О выборах депутатов представительного органа муниципального образования в Рязанской области», на основании протоколов участковых избирательных комиссий избирательных участков № 300, 301, 302 об итогах голосования на выборах депутатов Совета депутатов муниципального образования – Потапьевское сельское   поселение Пителинского муниципального района Рязан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выборы депутатов Совета депутатов муниципального образования – Потапьевское сельское   поселение Пителинского муниципального района Рязанской области состоявшимися и действительными по избирательным округам № 1,2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 179 человек, что составляет 58,31 % от общего числа избирателей в округ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Леонову Нину Петровну проголосовали 35 избирателей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Логинову Елену Игоревну проголосовали 36 избирателей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а Маймукову Розилу Хадитовну проголосовали 10 избирателей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Першкову Светлану Петровну проголосовали 37 избирателе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Царёву Надежду Викторовну проголосовали 57 избирателей.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 147 человека, что составляет 69,34 % от общего числа избирателей в округ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Макасюка Владимира Алексеевича проголосовали 1 избиратель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Мошнина Евгения Николаевича проголосовали 69 избирателе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умцеву Людмилу Федоровну проголосовали 6 избирателей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инёва Анатолия Михайловича проголосовали 70 избира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в Совет депутатов муниципального образования – Потапьевское сельское   поселение Пителинского муниципального района  Рязанской области избрано 7 депутатов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1.</w:t>
        <w:tab/>
        <w:t>Леонова Нина Петровна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2.</w:t>
        <w:tab/>
        <w:t>Логинова Елена Игоревна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3.</w:t>
        <w:tab/>
        <w:t>Першкова Светлана Петровна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4.</w:t>
        <w:tab/>
        <w:t>Царёва Надежда Викторовна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5.</w:t>
        <w:tab/>
        <w:t>Мошнин Евгений Николаевич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6.</w:t>
        <w:tab/>
        <w:t>Наумцева Людмила Федоровна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инёв Анатолий Михайлович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9:00Z</dcterms:created>
  <dc:creator>Марина Николаевна</dc:creator>
  <dc:description/>
  <cp:keywords/>
  <dc:language>en-US</dc:language>
  <cp:lastModifiedBy>APM-TIK</cp:lastModifiedBy>
  <cp:lastPrinted>2013-09-09T15:19:00Z</cp:lastPrinted>
  <dcterms:modified xsi:type="dcterms:W3CDTF">2023-09-12T13:57:00Z</dcterms:modified>
  <cp:revision>20</cp:revision>
  <dc:subject/>
  <dc:title>ТЕРРИТОРИАЛЬНАЯ ИЗБИРАТЕЛЬНАЯ КОМИССИЯ</dc:title>
</cp:coreProperties>
</file>