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</w:t>
      </w:r>
      <w:r>
        <w:rPr>
          <w:bCs/>
          <w:sz w:val="28"/>
          <w:szCs w:val="28"/>
        </w:rPr>
        <w:t>11»  сентября 2023 г.               р.п. Пителино                    № 49/29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 общих результатов выборов депутатов Совета депутатов муниципального образования – Нестеровское сельское   поселение Пителинского муниципального района Рязанской 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1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ст. 65 и 67 Закона Рязанской области «О выборах депутатов представительного органа муниципального образования в Рязанской области», на основании протоколов участковых избирательных комиссий избирательных участков № 293, 294 об итогах голосования на выборах депутатов Совета депутатов муниципального образования – Нестеровское сельское   поселение Пителинского муниципального района Рязанской област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знать выборы депутатов Совета депутатов муниципального образования – Нестеровское сельское   поселение Пителинского муниципального района Рязанской области состоявшимися и действительными по избирательным округам № 1,2.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 № 1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и участие  300 человек, что составляет 60,24 % от общего числа избирателей в округе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за Авдынова Ильгара Мирза оглы проголосовали 21 избиратель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за Астахову Олесю Валерьевну проголосовали 33 избирателя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ванова Сергея Александровича проголосовали 25 избирателей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Лындаеву Марину Викторовну проголосовали 15 избирателей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за Рогачеву Наталью Геннадьевну проголосовали 35 избирателей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за Руснак Елену Владимировну проголосовали 4 избирателя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колову Екатерину Владимировну проголосовали 8 избирателей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за Федотова Валерия Витальевича проголосовали 123 избирателя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за Федотову Надежду Алексеевну проголосовали 23 избирателя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Щербакову Ольгу Владимировну проголосовали 3 избирателя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 № 2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и участие  76 человек, что составляет 58,91 % от общего числа избирателей в округе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за Моисееву Нину Васильевну проголосовали 36 избирателей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за Нелупову Светлану Анатольевну проголосовали 9 избирателей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оболеву Елену Аркадьевну проголосовали 28 избирател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, что в Совет депутатов муниципального образования – Нестеровское сельское   поселение Пителинского муниципального района  Рязанской области избрано 10 депутатов: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ab/>
        <w:t>Авдынов Ильгар Мирза оглы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8"/>
          <w:szCs w:val="28"/>
        </w:rPr>
        <w:t>2.</w:t>
        <w:tab/>
        <w:t>Астахова Олеся Валерьевна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8"/>
          <w:szCs w:val="28"/>
        </w:rPr>
        <w:t>3.</w:t>
        <w:tab/>
        <w:t>Иванов Сергей Александрович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8"/>
          <w:szCs w:val="28"/>
        </w:rPr>
        <w:t>4.</w:t>
        <w:tab/>
        <w:t>Лындаева Марина Викторовна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8"/>
          <w:szCs w:val="28"/>
        </w:rPr>
        <w:t>5.</w:t>
        <w:tab/>
        <w:t>Рогачева Наталья Геннадьевна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8"/>
          <w:szCs w:val="28"/>
        </w:rPr>
        <w:t>6.</w:t>
        <w:tab/>
        <w:t>Соколова Екатерина Владимировна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8"/>
          <w:szCs w:val="28"/>
        </w:rPr>
        <w:t>7.</w:t>
        <w:tab/>
        <w:t>Федотов Валерий Витальевич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8"/>
          <w:szCs w:val="28"/>
        </w:rPr>
        <w:t>8.</w:t>
        <w:tab/>
        <w:t>Федотова Надежда Алексеевна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8"/>
          <w:szCs w:val="28"/>
        </w:rPr>
        <w:t>9.</w:t>
        <w:tab/>
        <w:t>Моисеева Нина Васильевна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Соболева Елена Аркад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бирательной комиссии                                                       Елисеева Н.Б.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3">
    <w:name w:val="Название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9:00Z</dcterms:created>
  <dc:creator>Марина Николаевна</dc:creator>
  <dc:description/>
  <cp:keywords/>
  <dc:language>en-US</dc:language>
  <cp:lastModifiedBy>APM-TIK</cp:lastModifiedBy>
  <cp:lastPrinted>2013-09-09T15:19:00Z</cp:lastPrinted>
  <dcterms:modified xsi:type="dcterms:W3CDTF">2023-09-12T13:57:00Z</dcterms:modified>
  <cp:revision>18</cp:revision>
  <dc:subject/>
  <dc:title>ТЕРРИТОРИАЛЬНАЯ ИЗБИРАТЕЛЬНАЯ КОМИССИЯ</dc:title>
</cp:coreProperties>
</file>