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4</w:t>
      </w:r>
      <w:r>
        <w:rPr>
          <w:bCs/>
          <w:sz w:val="28"/>
          <w:szCs w:val="28"/>
        </w:rPr>
        <w:t>»  сентября 2023 г.               р.п. Пителино                    № 47/2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 кандидата на должность главы муниципального образования – Ермо-Николаевское сельское поселение Видничука Сергея Степан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личного заявления Видничука Сергея Стевановича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нятии своей кандидатуры на должность главы муниципального образования – Ермо-Николаевское сельское поселение  Пител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Рязанской области, руководствуясь п.9 ст. 26 Закона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регистрацию кандидата на должность главы муниципального образования – Ермо-Николаевское сельское поселение Видничука Сергея Стевано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овым избирательным комиссиям вычеркнуть в избирательных бюллетенях для голосования на выборах главы муниципального образования – Ермо-Николаевское сельское поселение сведения о кандидате Видничуке С.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ТИК Пителинского района Рязанской области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right="70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0:00Z</dcterms:created>
  <dc:creator>Марина Николаевна</dc:creator>
  <dc:description/>
  <cp:keywords/>
  <dc:language>en-US</dc:language>
  <cp:lastModifiedBy>APM-TIK</cp:lastModifiedBy>
  <cp:lastPrinted>2013-08-22T12:27:00Z</cp:lastPrinted>
  <dcterms:modified xsi:type="dcterms:W3CDTF">2023-09-04T14:28:00Z</dcterms:modified>
  <cp:revision>9</cp:revision>
  <dc:subject/>
  <dc:title>ТЕРРИТОРИАЛЬНАЯ ИЗБИРАТЕЛЬНАЯ КОМИССИЯ</dc:title>
</cp:coreProperties>
</file>