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августа 2023 г.               р.п. Пителино                    № 46/27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, передаваемых участковым избирательным комиссиям по выборам депутатов Совета депутатов муниципального образования – Пителин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ами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стковым избирательным комиссиям следующее количество избирательных бюллетеней по выборам депутатов Совета депутатов муниципального образования – Пителинское городское поселение:</w:t>
      </w:r>
    </w:p>
    <w:tbl>
      <w:tblPr>
        <w:tblW w:w="91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3"/>
        <w:gridCol w:w="1746"/>
        <w:gridCol w:w="2126"/>
        <w:gridCol w:w="3260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УИ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депу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                                 </w:t>
            </w:r>
            <w:r>
              <w:rPr/>
              <w:t>(семьсо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80                                  </w:t>
            </w:r>
            <w:r>
              <w:rPr/>
              <w:t>(четыреста восемьдеся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                             </w:t>
            </w:r>
            <w:r>
              <w:rPr/>
              <w:t>(четыреста шестьдесят)</w:t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 (</w:t>
            </w:r>
            <w:r>
              <w:rPr/>
              <w:t>одна тысяча шестьсот сорок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9:00Z</dcterms:created>
  <dc:creator>Марина Николаевна</dc:creator>
  <dc:description/>
  <cp:keywords/>
  <dc:language>en-US</dc:language>
  <cp:lastModifiedBy>APM-TIK</cp:lastModifiedBy>
  <cp:lastPrinted>2023-08-29T15:03:00Z</cp:lastPrinted>
  <dcterms:modified xsi:type="dcterms:W3CDTF">2023-08-30T09:04:00Z</dcterms:modified>
  <cp:revision>19</cp:revision>
  <dc:subject/>
  <dc:title>ТЕРРИТОРИАЛЬНАЯ ИЗБИРАТЕЛЬНАЯ КОМИССИЯ</dc:title>
</cp:coreProperties>
</file>