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августа 2023 г.               р.п. Пителино                    № 46/2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, передаваемых участковым избирательным комиссиям по выборам главы и депутатов Совета депутатов муниципального образования – Потапье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ами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стковым избирательным комиссиям следующее количество избирательных бюллетеней по выборам главы и депутатов Совета депутатов муниципального образования – Потапьевское сельское поселение: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2"/>
        <w:gridCol w:w="1134"/>
        <w:gridCol w:w="1560"/>
        <w:gridCol w:w="2551"/>
        <w:gridCol w:w="2516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гла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депу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                            </w:t>
            </w:r>
            <w:r>
              <w:rPr/>
              <w:t>(трис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                            </w:t>
            </w:r>
            <w:r>
              <w:rPr/>
              <w:t>(триста)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                     </w:t>
            </w:r>
            <w:r>
              <w:rPr/>
              <w:t>(ст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                     </w:t>
            </w:r>
            <w:r>
              <w:rPr/>
              <w:t>(ст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                                </w:t>
            </w:r>
            <w:r>
              <w:rPr/>
              <w:t>(сто деся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                                </w:t>
            </w:r>
            <w:r>
              <w:rPr/>
              <w:t>(сто десять)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                              </w:t>
            </w:r>
            <w:r>
              <w:rPr/>
              <w:t>(пятьсот деся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                              </w:t>
            </w:r>
            <w:r>
              <w:rPr/>
              <w:t>(пятьсот десять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9:00Z</dcterms:created>
  <dc:creator>Марина Николаевна</dc:creator>
  <dc:description/>
  <cp:keywords/>
  <dc:language>en-US</dc:language>
  <cp:lastModifiedBy>APM-TIK</cp:lastModifiedBy>
  <cp:lastPrinted>2023-08-29T15:02:00Z</cp:lastPrinted>
  <dcterms:modified xsi:type="dcterms:W3CDTF">2023-08-30T09:02:00Z</dcterms:modified>
  <cp:revision>16</cp:revision>
  <dc:subject/>
  <dc:title>ТЕРРИТОРИАЛЬНАЯ ИЗБИРАТЕЛЬНАЯ КОМИССИЯ</dc:title>
</cp:coreProperties>
</file>