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29</w:t>
      </w:r>
      <w:r>
        <w:rPr>
          <w:bCs/>
          <w:sz w:val="28"/>
          <w:szCs w:val="28"/>
        </w:rPr>
        <w:t>»  августа 2023 г.               р.п. Пителино                    № 46/27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избирательных бюллетеней, передаваемых участковым избирательным комиссиям по выборам главы и депутатов Совета депутатов муниципального образования – Нестеровское 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Законами  Рязанской области  </w:t>
      </w:r>
      <w:r>
        <w:rPr>
          <w:rFonts w:cs="Calibri"/>
          <w:sz w:val="28"/>
          <w:szCs w:val="28"/>
        </w:rPr>
        <w:t>N 64-ОЗ «</w:t>
      </w:r>
      <w:r>
        <w:rPr>
          <w:bCs/>
          <w:sz w:val="28"/>
          <w:szCs w:val="28"/>
        </w:rPr>
        <w:t xml:space="preserve">О выборах главы муниципального образования в Рязанской области» и 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 </w:t>
      </w:r>
      <w:r>
        <w:rPr>
          <w:sz w:val="28"/>
          <w:szCs w:val="28"/>
        </w:rPr>
        <w:t xml:space="preserve"> территориальная избирательная комиссия Пите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ередать участковым избирательным комиссиям следующее количество избирательных бюллетеней по выборам главы и депутатов Совета депутатов муниципального образования – Нестеровское  сельское поселение:</w:t>
      </w:r>
    </w:p>
    <w:tbl>
      <w:tblPr>
        <w:tblW w:w="939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34"/>
        <w:gridCol w:w="1276"/>
        <w:gridCol w:w="1559"/>
        <w:gridCol w:w="2410"/>
        <w:gridCol w:w="2374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Номер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ичество избир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глав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/>
            </w:pPr>
            <w:r>
              <w:rPr/>
              <w:t>Кол-во бюллетеней по выборам депутат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                     </w:t>
            </w:r>
            <w:r>
              <w:rPr/>
              <w:t>(пятьсо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                     </w:t>
            </w:r>
            <w:r>
              <w:rPr/>
              <w:t>(пятьсот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                                      </w:t>
            </w:r>
            <w:r>
              <w:rPr/>
              <w:t>(сто тридцат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                                       </w:t>
            </w:r>
            <w:r>
              <w:rPr/>
              <w:t>(сто тридцать)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                         </w:t>
            </w:r>
            <w:r>
              <w:rPr/>
              <w:t>(шестьсот тридцать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                         </w:t>
            </w:r>
            <w:r>
              <w:rPr/>
              <w:t>(шестьсот тридцать)</w:t>
            </w:r>
          </w:p>
        </w:tc>
      </w:tr>
    </w:tbl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7:00Z</dcterms:created>
  <dc:creator>Марина Николаевна</dc:creator>
  <dc:description/>
  <cp:keywords/>
  <dc:language>en-US</dc:language>
  <cp:lastModifiedBy>APM-TIK</cp:lastModifiedBy>
  <cp:lastPrinted>2023-08-29T14:59:00Z</cp:lastPrinted>
  <dcterms:modified xsi:type="dcterms:W3CDTF">2023-08-30T08:59:00Z</dcterms:modified>
  <cp:revision>17</cp:revision>
  <dc:subject/>
  <dc:title>ТЕРРИТОРИАЛЬНАЯ ИЗБИРАТЕЛЬНАЯ КОМИССИЯ</dc:title>
</cp:coreProperties>
</file>