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августа 2023 г.               р.п. Пителино                           № 45/2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избирательных комиссий 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ТИК Пите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21.08.2023 № 45/272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4" w:name="10025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г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18"/>
        <w:gridCol w:w="2338"/>
        <w:gridCol w:w="1727"/>
        <w:gridCol w:w="16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Кем предлож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ушин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4.19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1.19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9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ярова Елена Михайл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19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 избирателей по месту 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3-08-23T16:17:00Z</cp:lastPrinted>
  <dcterms:modified xsi:type="dcterms:W3CDTF">2023-08-23T13:17:00Z</dcterms:modified>
  <cp:revision>44</cp:revision>
  <dc:subject/>
  <dc:title>Выборы главы, депутатов совета депутатов </dc:title>
</cp:coreProperties>
</file>