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0</w:t>
      </w:r>
      <w:r>
        <w:rPr>
          <w:bCs/>
          <w:sz w:val="28"/>
          <w:szCs w:val="28"/>
        </w:rPr>
        <w:t>» августа 2023 г.               р.п. Пителино                           № 44/26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из резерва состав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 9 статьи  2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Пителинского район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bookmarkStart w:id="0" w:name="100248"/>
      <w:bookmarkEnd w:id="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Избирательной комиссии Ряза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резерва составов участковых избирательных комиссий Пителинского района Рязанской области кандидатуры согласно прилагаемому списку.</w:t>
      </w:r>
    </w:p>
    <w:p>
      <w:pPr>
        <w:pStyle w:val="HTML1"/>
        <w:rPr/>
      </w:pPr>
      <w:bookmarkStart w:id="1" w:name="10024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 настоящее  решение и список кандидатур для исключения из резерва составов участковых комиссий в </w:t>
      </w:r>
      <w:r>
        <w:rPr>
          <w:rFonts w:cs="Times New Roman" w:ascii="Times New Roman" w:hAnsi="Times New Roman"/>
          <w:sz w:val="28"/>
        </w:rPr>
        <w:t>Избирательную комиссию Рязанской области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ТИК Пител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ерриториальной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ирательной комиссии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елинского района</w:t>
      </w:r>
    </w:p>
    <w:p>
      <w:pPr>
        <w:pStyle w:val="Normal"/>
        <w:jc w:val="right"/>
        <w:rPr/>
      </w:pPr>
      <w:r>
        <w:rPr/>
        <w:t xml:space="preserve">от 10.08.2023 № 44/268 </w:t>
      </w:r>
    </w:p>
    <w:p>
      <w:pPr>
        <w:pStyle w:val="HTML1"/>
        <w:rPr/>
      </w:pPr>
      <w:r>
        <w:rPr/>
      </w:r>
      <w:bookmarkStart w:id="2" w:name="100328"/>
      <w:bookmarkStart w:id="3" w:name="100328"/>
      <w:bookmarkEnd w:id="3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ур для исключения из резерва составов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bookmarkStart w:id="4" w:name="10025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egalacts.ru/doc/postanovlenie-tsik-rossii-ot-05122012-n-1521137-6/" \l "10005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а 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/>
        <w:t xml:space="preserve"> Порядка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18"/>
        <w:gridCol w:w="2905"/>
        <w:gridCol w:w="1558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едлож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Pcenter"/>
              <w:spacing w:before="0" w:after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8.19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8.196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Елизавет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2.19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ООО "Ока молок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шк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8.19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Степан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3.199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МБУК "Потапьевский СДК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Светлана Александровна, 05.12.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.12.197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Римма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7.196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й политической партии "ЕДИНАЯ РОССИЯ" Пителин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1.196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катерина Владимировна, 09.12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12.197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 - Администрация МО - Пителинское город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SamLab.ws</dc:creator>
  <dc:description/>
  <cp:keywords/>
  <dc:language>en-US</dc:language>
  <cp:lastModifiedBy>APM-TIK</cp:lastModifiedBy>
  <cp:lastPrinted>2023-08-14T12:36:00Z</cp:lastPrinted>
  <dcterms:modified xsi:type="dcterms:W3CDTF">2023-08-14T11:29:00Z</dcterms:modified>
  <cp:revision>37</cp:revision>
  <dc:subject/>
  <dc:title>Выборы главы, депутатов совета депутатов </dc:title>
</cp:coreProperties>
</file>