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Федотовой Надежды Алексе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Федотовой Надежды Алексе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Федотову Надежду Алексе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7  часов 0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Федотовой Надежде Алексе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Федотовой Надежды Алексе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8:00Z</dcterms:modified>
  <cp:revision>32</cp:revision>
  <dc:subject/>
  <dc:title>ТЕРРИТОРИАЛЬНАЯ ИЗБИРАТЕЛЬНАЯ КОМИССИЯ</dc:title>
</cp:coreProperties>
</file>