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Соколовой Екатерины Владимиро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Соколовой Екатерины Владимиро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1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Соколову Екатерину Владимиро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егистрации  27.07.2023  16  часов 59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Соколовой Екатерине Владимиро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Соколовой Екатерины Владимиро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18:00Z</dcterms:modified>
  <cp:revision>31</cp:revision>
  <dc:subject/>
  <dc:title>ТЕРРИТОРИАЛЬНАЯ ИЗБИРАТЕЛЬНАЯ КОМИССИЯ</dc:title>
</cp:coreProperties>
</file>