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Рогачевой Натальи Геннад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Рогачевой Натальи Геннад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Рогачеву Наталью Геннад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6  часов 57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Рогачевой Натальи Геннад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Рогачевой Натальи Геннад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7:00Z</dcterms:modified>
  <cp:revision>29</cp:revision>
  <dc:subject/>
  <dc:title>ТЕРРИТОРИАЛЬНАЯ ИЗБИРАТЕЛЬНАЯ КОМИССИЯ</dc:title>
</cp:coreProperties>
</file>