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Астаховой Олеси Валерье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Астаховой Олеси Валерье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Астахову Олесю Валерье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егистрации  27.07.2023  16  часов 54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Астаховой Олеси Валерье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Астаховой Олеси Валерье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15:00Z</dcterms:modified>
  <cp:revision>27</cp:revision>
  <dc:subject/>
  <dc:title>ТЕРРИТОРИАЛЬНАЯ ИЗБИРАТЕЛЬНАЯ КОМИССИЯ</dc:title>
</cp:coreProperties>
</file>