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Мошнина Евгения Никола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Мошнина Евгения Николае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Мошнина Евгения Никола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52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Мошнину Евгению Никола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Мошнина Евгения Никола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4:00Z</dcterms:modified>
  <cp:revision>36</cp:revision>
  <dc:subject/>
  <dc:title>ТЕРРИТОРИАЛЬНАЯ ИЗБИРАТЕЛЬНАЯ КОМИССИЯ</dc:title>
</cp:coreProperties>
</file>