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Царевой Надежды Викто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Царевой Надежды Виктор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Цареву Надежду Викто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5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Царевой Надежде Викто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Царевой Надежды Викто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3:00Z</dcterms:modified>
  <cp:revision>34</cp:revision>
  <dc:subject/>
  <dc:title>ТЕРРИТОРИАЛЬНАЯ ИЗБИРАТЕЛЬНАЯ КОМИССИЯ</dc:title>
</cp:coreProperties>
</file>