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Кукушкина Евгения Александ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Кукушкина Евгения Александр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укушкина Евгения Александр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5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Кукушкину Евгению Александ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Кукушкина Евгения Александр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10:00Z</dcterms:modified>
  <cp:revision>34</cp:revision>
  <dc:subject/>
  <dc:title>ТЕРРИТОРИАЛЬНАЯ ИЗБИРАТЕЛЬНАЯ КОМИССИЯ</dc:title>
</cp:coreProperties>
</file>