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Дорониной Елены Василь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Дорониной Елены Василье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Доронину Елену Василье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43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Дорониной Елене Василь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Дорониной Елены Василь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8:00Z</dcterms:modified>
  <cp:revision>33</cp:revision>
  <dc:subject/>
  <dc:title>ТЕРРИТОРИАЛЬНАЯ ИЗБИРАТЕЛЬНАЯ КОМИССИЯ</dc:title>
</cp:coreProperties>
</file>