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Тихонова Александра Викто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Тихонова Александра Виктор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Тихонова Александра Виктор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2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Тихонову Александру Викто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Тихонова Александра Виктор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7:00Z</dcterms:modified>
  <cp:revision>34</cp:revision>
  <dc:subject/>
  <dc:title>ТЕРРИТОРИАЛЬНАЯ ИЗБИРАТЕЛЬНАЯ КОМИССИЯ</dc:title>
</cp:coreProperties>
</file>