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1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jc w:val="center"/>
        <w:outlineLvl w:val="0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Панкина Юрия Алексе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Панкина Юрия Алексее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3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Панкина Юрия Алексее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3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39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Панкину Юрию Алексее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Панкина Юрия Алексее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06:00Z</dcterms:modified>
  <cp:revision>30</cp:revision>
  <dc:subject/>
  <dc:title>ТЕРРИТОРИАЛЬНАЯ ИЗБИРАТЕЛЬНАЯ КОМИССИЯ</dc:title>
</cp:coreProperties>
</file>